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uno spazi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ialogo e di ricerca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azio del libero pensar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del genuino domandar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ssediat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clericali vischiosità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tto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la misura della discrezione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 continuità con la cattedra dei non credenti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ssim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amo lieti di invitarvi all’ultimo incontro della Cattedra dei non credenti di quest’anno che si terrà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bato 14 giugno 200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 ore 2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salone dell’oratori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ntrata via Nöe e via Pinturicchio,35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uteremo come amici della “Cattedra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n Angelo Casa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roco di S. Giovanni in Laterano che nel prossimo settembre lascerà il suo servizio tra no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n Angelo racconterà la storia di una piccola cattedra che, nella sua parrocchia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ra da vent’an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bello ricordarlo con la poesia che Paolo De Benedetti aveva scritto su di lui in occasione del suo Giubileo sacerdota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Un giorno mi son detto: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la Chiesa ove la metto,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con tutte le eminenze,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i veti, le indulgenze,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le encicliche, i decreti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letti neppur dai preti,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e gli abiti, e i cappelli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che assomigliano a quelli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che indossano a Purim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gli allegri jehudim?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E già in un sacco nero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mettevo Chiesa e clero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per poi, con l’automobile,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portarlo in poco nobile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discarica. Ma un bisbiglio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è uscito dal groviglio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(don Angelo, pensai.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E invece era Adonai),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che mi diceva: «Attento!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Nel sacco ci son cento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giusti, oppur, come a Sodoma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nemmeno dieci si trovano,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ma c’è un piccolo prete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la cui vita fa liete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le angeliche genti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(che sono sue parenti),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e dà speranza e fede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a chi aiuto gli chiede».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Allora pensai: «Che fare?».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Non resta che portare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il sacco in San Giovanni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e ripararne i danni.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Don Angelo, tu puoi:</w:t>
      </w:r>
    </w:p>
    <w:p>
      <w:pPr>
        <w:pStyle w:val="Normal"/>
        <w:jc w:val="both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  <w:t>fallo per tutti noi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;Century Gothic" w:hAnsi="Franklin Gothic Book;Century Gothic" w:cs="Tahoma"/>
          <w:sz w:val="22"/>
        </w:rPr>
      </w:pPr>
      <w:r>
        <w:rPr>
          <w:rFonts w:cs="Tahoma" w:ascii="Franklin Gothic Book;Century Gothic" w:hAnsi="Franklin Gothic Book;Century Gothic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guirà un rinfresco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Tahoma" w:ascii="Tahoma" w:hAnsi="Tahoma"/>
          <w:sz w:val="22"/>
          <w:szCs w:val="22"/>
        </w:rPr>
        <w:t>rrivederci a sabato 14 giugno 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23 maggio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 Paolo Croci (vicario parrocchiale), parrocchia di san giovanni in laterano, via pinturicchio 35, mila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2 236 38 58/ 236 53 85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Normale1">
    <w:name w:val="normale1"/>
    <w:basedOn w:val="DefaultParagraphFont"/>
    <w:qFormat/>
    <w:rPr>
      <w:rFonts w:ascii="Verdana" w:hAnsi="Verdana" w:cs="Verdana"/>
      <w:i w:val="false"/>
      <w:i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3:00Z</dcterms:created>
  <dc:creator>pc</dc:creator>
  <dc:description/>
  <dc:language>en-US</dc:language>
  <cp:lastModifiedBy>Riccardo</cp:lastModifiedBy>
  <cp:lastPrinted>2008-06-02T09:57:00Z</cp:lastPrinted>
  <dcterms:modified xsi:type="dcterms:W3CDTF">2008-06-03T12:33:00Z</dcterms:modified>
  <cp:revision>2</cp:revision>
  <dc:subject/>
  <dc:title>MAGGI</dc:title>
</cp:coreProperties>
</file>