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uno spazio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dialogo e di ricerca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azio del libero pensare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del genuino domandare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 assediato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clericali vischiosità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etto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la misura della discrezione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in continuità con la cattedra dei non credenti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issimi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amo lieti di invitarvi al prossimo incontro della Cattedra dei non credenti che si terrà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iovedì 22 maggio 2008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 ore 2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 salone dell’oratori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ntrata via Nöe e via Pinturicchio,35)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rà tra no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olo De Benedett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ente di Giudaismo presso la Facoltà teologica dell’Italia settentrionale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e di Antico Testamento presso le Università di Urbino e di Tren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parlerà sul tem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Dio sta nel dettaglio”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i Paolo De Benedetti, chiamato affettuosamente PDB, così ha scritto in una sua filastrocca Umberto Eco (dalla rivista “Humanitas”)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333333"/>
          <w:sz w:val="18"/>
          <w:szCs w:val="18"/>
        </w:rPr>
      </w:pPr>
      <w:r>
        <w:rPr>
          <w:rFonts w:cs="Verdana" w:ascii="Verdana" w:hAnsi="Verdana"/>
          <w:i/>
          <w:iCs/>
          <w:color w:val="333333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iCs/>
          <w:color w:val="333333"/>
          <w:sz w:val="18"/>
          <w:szCs w:val="18"/>
        </w:rPr>
      </w:pPr>
      <w:r>
        <w:rPr>
          <w:rFonts w:cs="Verdana" w:ascii="Verdana" w:hAnsi="Verdana"/>
          <w:i/>
          <w:iCs/>
          <w:color w:val="333333"/>
          <w:sz w:val="18"/>
          <w:szCs w:val="18"/>
        </w:rPr>
        <w:t>PDB è quell'erudito</w:t>
      </w:r>
    </w:p>
    <w:p>
      <w:pPr>
        <w:pStyle w:val="Normal"/>
        <w:rPr>
          <w:rFonts w:ascii="Verdana" w:hAnsi="Verdana" w:cs="Verdana"/>
          <w:i/>
          <w:i/>
          <w:iCs/>
          <w:color w:val="333333"/>
          <w:sz w:val="18"/>
          <w:szCs w:val="18"/>
        </w:rPr>
      </w:pP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che riuniva molti saggi </w:t>
        <w:br/>
        <w:t>a parlar di personaggi</w:t>
        <w:br/>
        <w:t>nella casa di Bompian.</w:t>
        <w:br/>
        <w:t>Poi un dì come un rabbino</w:t>
        <w:br/>
        <w:t>strologò sugli Elohim</w:t>
        <w:br/>
        <w:t>insegnando anche ai goym</w:t>
        <w:br/>
        <w:t>cos'è il Vecchio Testament.</w:t>
        <w:br/>
        <w:br/>
        <w:t>PDB a noi insegna</w:t>
        <w:br/>
        <w:t>il segreto nom di Dio;</w:t>
        <w:br/>
        <w:t>ah sapessi anco pur io</w:t>
        <w:br/>
        <w:t>tanto ebraico quanto lui!</w:t>
        <w:br/>
        <w:t>Quando legge le Scritture</w:t>
        <w:br/>
        <w:t xml:space="preserve">noi ci vien lo strangulione, </w:t>
        <w:br/>
        <w:t>che cotanta erudizione</w:t>
        <w:br/>
        <w:t>a noi dona il mar di mar.</w:t>
        <w:br/>
        <w:t xml:space="preserve">Benedetti senza posa </w:t>
        <w:br/>
        <w:t>Nuovo e Vecchio Testamento</w:t>
        <w:br/>
        <w:t xml:space="preserve">legge e legge ogni momento </w:t>
        <w:br/>
        <w:t>e ci fa girar la test.</w:t>
      </w:r>
    </w:p>
    <w:p>
      <w:pPr>
        <w:pStyle w:val="Normal"/>
        <w:rPr>
          <w:rFonts w:ascii="Verdana" w:hAnsi="Verdana" w:cs="Verdana"/>
          <w:i/>
          <w:i/>
          <w:iCs/>
          <w:color w:val="333333"/>
          <w:sz w:val="18"/>
          <w:szCs w:val="18"/>
        </w:rPr>
      </w:pPr>
      <w:r>
        <w:rPr>
          <w:rFonts w:cs="Verdana" w:ascii="Verdana" w:hAnsi="Verdana"/>
          <w:i/>
          <w:iCs/>
          <w:color w:val="333333"/>
          <w:sz w:val="18"/>
          <w:szCs w:val="18"/>
        </w:rPr>
        <w:t>Tra salmisti e masoreti</w:t>
        <w:br/>
        <w:t>se lo chiudi anche a Rebibbia</w:t>
        <w:br/>
        <w:t>se ne sta a sfogliar la Bibbia</w:t>
        <w:br/>
        <w:t>né si accorge di essere là.</w:t>
        <w:br/>
        <w:br/>
        <w:t>Il biblista è quella cosa</w:t>
        <w:br/>
        <w:t>che ogni giorno con tempismo</w:t>
        <w:br/>
        <w:t>spiega a tutti il giudaismo</w:t>
        <w:br/>
        <w:t>come fosse del Bignam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i/>
          <w:iCs/>
          <w:color w:val="333333"/>
          <w:sz w:val="18"/>
          <w:szCs w:val="18"/>
        </w:rPr>
        <w:t>Lui si legge il Pentateuco</w:t>
        <w:br/>
        <w:t>con abilità maestra</w:t>
        <w:br/>
        <w:t>cominciando dalla destra</w:t>
        <w:br/>
        <w:t>e finendo alla sinistr.(...)</w:t>
      </w:r>
      <w:r>
        <w:rPr>
          <w:rFonts w:cs="Verdana" w:ascii="Verdana" w:hAnsi="Verdana"/>
          <w:color w:val="333333"/>
          <w:sz w:val="18"/>
          <w:szCs w:val="18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color w:val="000000"/>
        </w:rPr>
        <w:t>A</w:t>
      </w:r>
      <w:r>
        <w:rPr>
          <w:rFonts w:cs="Tahoma" w:ascii="Tahoma" w:hAnsi="Tahoma"/>
          <w:sz w:val="22"/>
          <w:szCs w:val="22"/>
        </w:rPr>
        <w:t>rrivederci a giovedì 22 maggi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lano, 13 maggio 20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n angelo casati, parrocchia di san giovanni in laterano, via pinturicchio 35, milan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02 236 28 06/ 236 53 85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ormale1">
    <w:name w:val="normale1"/>
    <w:basedOn w:val="Carpredefinitoparagrafo"/>
    <w:qFormat/>
    <w:rPr>
      <w:rFonts w:ascii="Verdana" w:hAnsi="Verdana" w:cs="Verdana"/>
      <w:i w:val="false"/>
      <w:iCs w:val="false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30:00Z</dcterms:created>
  <dc:creator>pc</dc:creator>
  <dc:description/>
  <cp:keywords/>
  <dc:language>en-US</dc:language>
  <cp:lastModifiedBy>pc</cp:lastModifiedBy>
  <cp:lastPrinted>2008-05-14T09:41:00Z</cp:lastPrinted>
  <dcterms:modified xsi:type="dcterms:W3CDTF">2008-05-15T07:30:00Z</dcterms:modified>
  <cp:revision>2</cp:revision>
  <dc:subject/>
  <dc:title>MAGGI</dc:title>
</cp:coreProperties>
</file>