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Commissione socio-politica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della Parrocchia di S. Giovanni in Laterano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Milano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DIVERSI NOMI,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  <w:t>UN SOLO DI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CRISTIANI E MUSULMANI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CAMMINANO INSIEM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incontro con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 xml:space="preserve">l’imam </w:t>
      </w:r>
      <w:r>
        <w:rPr>
          <w:rFonts w:cs="Maiandra GD" w:ascii="Maiandra GD" w:hAnsi="Maiandra GD"/>
          <w:b/>
          <w:sz w:val="44"/>
          <w:szCs w:val="44"/>
        </w:rPr>
        <w:t>DAHMANE TCHIN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della Casa de l lla Cultura Islamica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do via Padova, Milano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Giovedì 5 giugno 2008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44"/>
          <w:szCs w:val="44"/>
        </w:rPr>
        <w:t>alle ore 21.00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32"/>
          <w:szCs w:val="32"/>
        </w:rPr>
        <w:t>nel salone dell’Ora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2:00Z</dcterms:created>
  <dc:creator>pc</dc:creator>
  <dc:description/>
  <cp:keywords/>
  <dc:language>en-US</dc:language>
  <cp:lastModifiedBy>pc</cp:lastModifiedBy>
  <dcterms:modified xsi:type="dcterms:W3CDTF">2008-06-04T12:52:00Z</dcterms:modified>
  <cp:revision>1</cp:revision>
  <dc:subject/>
  <dc:title>Commissione socio-politica</dc:title>
</cp:coreProperties>
</file>