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/>
        <w:drawing>
          <wp:inline distT="0" distB="0" distL="0" distR="0">
            <wp:extent cx="102425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        </w:t>
      </w:r>
      <w:r>
        <w:rPr/>
        <w:drawing>
          <wp:inline distT="0" distB="0" distL="0" distR="0">
            <wp:extent cx="443865" cy="427355"/>
            <wp:effectExtent l="0" t="0" r="0" b="0"/>
            <wp:docPr id="2" name="logof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</w:t>
        <w:tab/>
        <w:t xml:space="preserve">     Associazione Wagneriana di Milan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Un incontro a cura dell’Accademia Internazionale della Music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collaborazione con l’Associazione Wagneriana di Mila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6"/>
          <w:szCs w:val="26"/>
        </w:rPr>
        <w:t>Auditorium Lattuada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c.so di Porta Vigentina, 15/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19 maggio 2008</w:t>
      </w:r>
      <w:r>
        <w:rPr>
          <w:rFonts w:cs="Arial" w:ascii="Arial" w:hAnsi="Arial"/>
          <w:b/>
          <w:sz w:val="28"/>
          <w:szCs w:val="28"/>
        </w:rPr>
        <w:t xml:space="preserve"> ore 17.45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ingresso libe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 xml:space="preserve">L’anelito all’infinito e il ripensamento dell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 xml:space="preserve">forma classica, ovvero Wagner e Brahm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Le ricadute di questa antitesi sulle generazioni successi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a cura di</w:t>
      </w:r>
      <w:r>
        <w:rPr>
          <w:rFonts w:cs="Arial" w:ascii="Arial" w:hAnsi="Arial"/>
          <w:b/>
          <w:sz w:val="32"/>
          <w:szCs w:val="32"/>
        </w:rPr>
        <w:t xml:space="preserve"> Paolo Fenogli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incontro–conferenza organizzato dall’Accademia internazionale della Musica in collaborazione con l’Associazione Wagneriana di Milano si concentrerà sulla contrapposizione stilistica e poetica fra </w:t>
      </w:r>
      <w:r>
        <w:rPr>
          <w:rFonts w:cs="Arial" w:ascii="Arial" w:hAnsi="Arial"/>
          <w:b/>
          <w:sz w:val="22"/>
          <w:szCs w:val="22"/>
        </w:rPr>
        <w:t>Wagner e Brahms</w:t>
      </w:r>
      <w:r>
        <w:rPr>
          <w:rFonts w:cs="Arial" w:ascii="Arial" w:hAnsi="Arial"/>
          <w:sz w:val="22"/>
          <w:szCs w:val="22"/>
        </w:rPr>
        <w:t xml:space="preserve"> e sulle ricadute di questa antitesi sul linguaggio musicale delle generazioni successi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trapposi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n rappresenta la dialettica fra le due tendenza dominanti dell’Ottocento romantico: quella protesa a cogliere il totale attraverso il flusso della coscienza, che giunge ad annullarsi nell’ideale (Wagner), e quella invece volta a scandagliare le profondità dell’animo attraverso un ripensamento quasi crepuscolare della forma classica (Brahms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due autori si formano del resto in stagioni diverse dell’Ottocento: mentre Wagner (1813-1883) vive in pieno l’anelito all’infinito che caratterizza il primo romanticismo, con accenti anche eversivi nei confronti della tradizione non solo musicale, Brahms (1833-1897) matura la sua posizione poetica nel clima conseguente alla grande delusione dei fatti del ’48, che indusse la vena romantica a una rassegnazione introspettiva e a un ripiegamento sulla forma clas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iamente anche Wagner venne segnato dalla stessa delusione politica, ma tale svolta causò in lui l’avvento del pessimismo: l’anelito all’infinito, che caratterizzava la sua poetica, si tramutò in un “cupio dissolvi” tragico (si pensi solo alla </w:t>
      </w:r>
      <w:r>
        <w:rPr>
          <w:rFonts w:cs="Arial" w:ascii="Arial" w:hAnsi="Arial"/>
          <w:i/>
          <w:sz w:val="22"/>
          <w:szCs w:val="22"/>
        </w:rPr>
        <w:t xml:space="preserve">Tetralogia </w:t>
      </w:r>
      <w:r>
        <w:rPr>
          <w:rFonts w:cs="Arial" w:ascii="Arial" w:hAnsi="Arial"/>
          <w:sz w:val="22"/>
          <w:szCs w:val="22"/>
        </w:rPr>
        <w:t xml:space="preserve">e al </w:t>
      </w:r>
      <w:r>
        <w:rPr>
          <w:rFonts w:cs="Arial" w:ascii="Arial" w:hAnsi="Arial"/>
          <w:i/>
          <w:sz w:val="22"/>
          <w:szCs w:val="22"/>
        </w:rPr>
        <w:t>Tristano</w:t>
      </w:r>
      <w:r>
        <w:rPr>
          <w:rFonts w:cs="Arial" w:ascii="Arial" w:hAnsi="Arial"/>
          <w:sz w:val="22"/>
          <w:szCs w:val="22"/>
        </w:rPr>
        <w:t xml:space="preserve">). Brahms riuscì a evitare i toni di aperto pessimismo, in quanto l’oggettività della forma classica costituì per lui un riferimento solido. L’approccio fu profondamente diverso: oggettivo quello di Brahms, mistico-esistenziale quello di Wagne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due posizioni influenzeranno tutta la storia della musica fino alle avanguardie del primo Novecento: in qualche modo tutti gli autori più giovani di Wagner e Brahms prenderanno posizione in un senso o nell’altr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’incontro sarà tenuto da </w:t>
      </w:r>
      <w:r>
        <w:rPr>
          <w:rFonts w:cs="Arial" w:ascii="Arial" w:hAnsi="Arial"/>
          <w:b/>
          <w:sz w:val="22"/>
          <w:szCs w:val="22"/>
        </w:rPr>
        <w:t>Paolo Fenoglio</w:t>
      </w:r>
      <w:r>
        <w:rPr>
          <w:rFonts w:cs="Arial" w:ascii="Arial" w:hAnsi="Arial"/>
          <w:sz w:val="22"/>
          <w:szCs w:val="22"/>
        </w:rPr>
        <w:t>, filosofo di formazione, docente presso l’Accademia Internazionale della Musica, saggista, conferenziere e autore di numerosi programmi RA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ccademia Internazionale della Musica - Fondazione Scuole Civiche di Milan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illa Simonetta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a Stilicone, 36  -  20154  Milano tel. 02.31.33.34;  fax 02.33.15.697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Style w:val="StrongEmphasis"/>
          <w:rFonts w:ascii="Arial Unicode MS;Arial" w:hAnsi="Arial Unicode MS;Arial" w:cs="Arial Unicode MS;Arial"/>
          <w:b w:val="false"/>
          <w:b w:val="false"/>
          <w:bCs w:val="false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u w:val="none"/>
          </w:rPr>
          <w:t xml:space="preserve">info_musica@scuolecivichemilano.it; </w:t>
        </w:r>
      </w:hyperlink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u w:val="none"/>
          </w:rPr>
          <w:t>www.scuolecivichemilano.it</w:t>
        </w:r>
      </w:hyperlink>
      <w:r>
        <w:rPr>
          <w:rFonts w:cs="Arial Unicode MS;Arial" w:ascii="Arial Unicode MS;Arial" w:hAnsi="Arial Unicode MS;Arial"/>
          <w:sz w:val="20"/>
          <w:szCs w:val="20"/>
        </w:rPr>
        <w:t xml:space="preserve">;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ufficio stampa 339.85.30.33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ssociazione Wagneriana di Milan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ia Cavalieri del Santo Sepolcro 10 - 20121 Milano; tel. 02.40.75.829</w:t>
      </w:r>
      <w:r>
        <w:rPr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wagnerianamilano.it</w:t>
        </w:r>
      </w:hyperlink>
    </w:p>
    <w:sectPr>
      <w:type w:val="nextPage"/>
      <w:pgSz w:w="11906" w:h="16838"/>
      <w:pgMar w:left="1134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olograssi@tiscalinet.it" TargetMode="External"/><Relationship Id="rId5" Type="http://schemas.openxmlformats.org/officeDocument/2006/relationships/hyperlink" Target="http://www.scuolecivichemilano.it/" TargetMode="External"/><Relationship Id="rId6" Type="http://schemas.openxmlformats.org/officeDocument/2006/relationships/hyperlink" Target="http://www.wagnerianamilan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17:00Z</dcterms:created>
  <dc:creator> A. ARCIDIACO</dc:creator>
  <dc:description/>
  <cp:keywords/>
  <dc:language>en-US</dc:language>
  <cp:lastModifiedBy> A. ARCIDIACO</cp:lastModifiedBy>
  <dcterms:modified xsi:type="dcterms:W3CDTF">2008-05-02T16:09:00Z</dcterms:modified>
  <cp:revision>26</cp:revision>
  <dc:subject/>
  <dc:title/>
</cp:coreProperties>
</file>