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ISTITUTO LEONE XIII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Via Leone XIII, 12</w:t>
      </w:r>
    </w:p>
    <w:p>
      <w:pPr>
        <w:pStyle w:val="Normal"/>
        <w:spacing w:before="280" w:after="280"/>
        <w:ind w:left="360" w:hanging="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 xml:space="preserve">A colloquio con Gabriele Albertini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Conversazione con l’ex sindaco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il 12.2.2008 ore 21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Massaggio Curativo e cure integrate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 xml:space="preserve">conferenza a cura del dottor Luciano Capello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 xml:space="preserve">il 15.1.2008 ore 21.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38:00Z</dcterms:created>
  <dc:creator>Riccardo</dc:creator>
  <dc:description/>
  <dc:language>en-US</dc:language>
  <cp:lastModifiedBy>Riccardo</cp:lastModifiedBy>
  <dcterms:modified xsi:type="dcterms:W3CDTF">2007-12-24T16:40:00Z</dcterms:modified>
  <cp:revision>1</cp:revision>
  <dc:subject/>
  <dc:title>ISTITUTO LEONE XIII</dc:title>
</cp:coreProperties>
</file>