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b/>
          <w:bCs/>
          <w:lang w:val="it-IT"/>
        </w:rPr>
        <w:t>Giovedì 29 maggio 2008 – ore 20.45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rrocchia Madonna della Divina Provvidenz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Arpino 11 – Q.re Quinto Romano – Mila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Bus 64; 72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entazione del libr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“</w:t>
      </w:r>
      <w:r>
        <w:rPr>
          <w:rFonts w:cs="Arial" w:ascii="Arial" w:hAnsi="Arial"/>
          <w:b/>
          <w:bCs/>
          <w:lang w:val="it-IT"/>
        </w:rPr>
        <w:t>Il rovescio delle medaglie. La Cina e le Olimpiadi”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terviene l’autore del libro: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padre Bernardo CERVELLER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Missionario del PIME – Direttore di Asianews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era il dibattito: Carlo Felice BUTTI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cattolico San Benedett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llaborano: Parrocchia Madonna della Divina Provvidenza - Amici Cascina Linterno - Associazione culturale Roberto Ronchi - Centro culturale La Cittadella - Centro culturale San Protaso - Circolo Don Bignetti - Circolo La Corte - Circolo Movimento Cristiano Lavoratori di Quinto Romano - Circolo MilanoPolis - Movimento per la Vita Ambrosian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7:00Z</dcterms:created>
  <dc:creator>Riccardo</dc:creator>
  <dc:description/>
  <dc:language>en-US</dc:language>
  <cp:lastModifiedBy>Riccardo</cp:lastModifiedBy>
  <dcterms:modified xsi:type="dcterms:W3CDTF">2008-05-28T08:38:00Z</dcterms:modified>
  <cp:revision>1</cp:revision>
  <dc:subject/>
  <dc:title>Giovedì 29 maggio 2008 – ore 20</dc:title>
</cp:coreProperties>
</file>