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RICORRENZA DELLA CINQUE GIORNATE DI MILAN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’Associazione Nazionale Combattenti e Reduci – Sezione Porta Vittoria - su richiesta della Commissione Cultura, ha presentato la proposta per poter organizzare una conferenza nell’ambito della ricorrenza delle Cinque Giornate di Milano che quest’anno giunge al 160° anniversario.</w:t>
      </w:r>
    </w:p>
    <w:p>
      <w:pPr>
        <w:pStyle w:val="Normal"/>
        <w:jc w:val="both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Alla manifestazione che si terrà mercoledì 26 marzo 2008 alle ore 17 presso la palazzina Liberty di Largo Marinai d’Italia, verrà illustrato – a cura dell’autore prof. Ferdinando Faruffini – il libro “</w:t>
      </w:r>
      <w:r>
        <w:rPr>
          <w:rFonts w:cs="Verdana" w:ascii="Verdana" w:hAnsi="Verdana"/>
          <w:i/>
          <w:lang w:val="it-IT"/>
        </w:rPr>
        <w:t>Storia del Monumento delle Cinque Giornate</w:t>
      </w:r>
      <w:r>
        <w:rPr>
          <w:rFonts w:cs="Verdana" w:ascii="Verdana" w:hAnsi="Verdana"/>
          <w:lang w:val="it-IT"/>
        </w:rPr>
        <w:t>” pubblicato nel 1995 sul tema appunto del Monumento che costituisce il simbolo stesso della Zona Vittoria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36:00Z</dcterms:created>
  <dc:creator>Preferred Customer</dc:creator>
  <dc:description/>
  <dc:language>en-US</dc:language>
  <cp:lastModifiedBy>Riccardo</cp:lastModifiedBy>
  <cp:lastPrinted>2008-02-05T16:49:00Z</cp:lastPrinted>
  <dcterms:modified xsi:type="dcterms:W3CDTF">2008-03-21T15:36:00Z</dcterms:modified>
  <cp:revision>2</cp:revision>
  <dc:subject/>
  <dc:title>RICORRENZA DELLA CINQUE GIORNATE DI MILANO</dc:title>
</cp:coreProperties>
</file>