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3 – via Sansovino 9 – Milano</w:t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Lunedì 11 febbraio</w:t>
      </w:r>
      <w:r>
        <w:rPr>
          <w:rFonts w:cs="Arial" w:ascii="Arial" w:hAnsi="Arial"/>
          <w:sz w:val="20"/>
          <w:szCs w:val="20"/>
          <w:lang w:val="it-IT"/>
        </w:rPr>
        <w:t xml:space="preserve"> in ricordo dei 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martiri italiani delle Foibe</w:t>
      </w:r>
      <w:r>
        <w:rPr>
          <w:rFonts w:cs="Arial" w:ascii="Arial" w:hAnsi="Arial"/>
          <w:sz w:val="20"/>
          <w:szCs w:val="20"/>
          <w:lang w:val="it-IT"/>
        </w:rPr>
        <w:t>, per mia proposta, si terrà una conferenza in ricordo dei nostri connazionali trucidati e cacciati dalle loro terre per mano dei comunisti del dittatore jugoslavo Tito.</w:t>
        <w:br/>
        <w:t xml:space="preserve">L'incontro si terrà alle 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ore 21.00 presso la Sala del Consiglio di Zona 3 di via Sansovino 9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L’Associazione  Nazionale  Venezia  Giulia e Dalmazia curerà la serata  dedicata  alla celebrazione del Giorno del Ricordo 2008. La celebrazione  del  ricordo delle vittime delle foibe e dello svolgimento dell’esodo  della popolazione delle terre dei confini orientali verso il resto  dell’Italia  e  verso  altri  paesi nei vari continenti,  avverrà mediante  interventi  orali  di  testimoni diretti e la proiezione di un breve  filmato rievocativo.  Verrà  affrontata  una sintesi storica dei fatti del periodo 1850 – 2007 riguardanti le terre giuliano – dalmate.</w:t>
        <w:br/>
        <w:t>I Relatori previsti sono testimoni diretti dell'Esodo e di adeguata preparazione:</w:t>
        <w:br/>
        <w:t>- Dott. Giovanni Grigillo</w:t>
        <w:br/>
        <w:t>- Dott. Romeo Cociancich</w:t>
        <w:br/>
        <w:t xml:space="preserve">- Ing. </w:t>
      </w:r>
      <w:r>
        <w:rPr>
          <w:rFonts w:cs="Arial" w:ascii="Arial" w:hAnsi="Arial"/>
          <w:sz w:val="20"/>
          <w:szCs w:val="20"/>
        </w:rPr>
        <w:t>Tito Sid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5:00Z</dcterms:created>
  <dc:creator>Riccardo</dc:creator>
  <dc:description/>
  <dc:language>en-US</dc:language>
  <cp:lastModifiedBy>Riccardo</cp:lastModifiedBy>
  <dcterms:modified xsi:type="dcterms:W3CDTF">2008-02-10T14:36:00Z</dcterms:modified>
  <cp:revision>1</cp:revision>
  <dc:subject/>
  <dc:title>Consiglio di Zona 3 – via Sansovino 9 – Milano</dc:title>
</cp:coreProperties>
</file>