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CONSIGLIO DI ZONA 3 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8"/>
        </w:rPr>
        <w:t>COMMISSIONE CULTURA, MANIFESTAZIONI E TEMPO LIBERO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L’Associazione Eclectika, con sede in via Eustachi 4, opera da circa un anno e mezzo attivamente attraverso la promozione di numerose e variegate iniziative culturali tra cui numerosi corsi (teatrodanza, danzaterapia, scrittura creativa, corsi di yoga, ecc.) rivolti a tutte le fasce d’età della popolazione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La Commissione Cultura propone di concedere il patrocinio gratuito del Consiglio di Zona a tre serate organizzate dall’Associazione presso la propria sede riconoscendo anche il ruolo che quest’associazione può avere nella Zona 3 come soggetto di aggregazione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Elenco serat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u w:val="single"/>
          <w:lang w:val="it-IT"/>
        </w:rPr>
      </w:pPr>
      <w:r>
        <w:rPr>
          <w:rFonts w:cs="Tahoma" w:ascii="Tahoma" w:hAnsi="Tahoma"/>
          <w:sz w:val="20"/>
          <w:szCs w:val="20"/>
          <w:u w:val="single"/>
          <w:lang w:val="it-IT"/>
        </w:rPr>
        <w:t>3 Novembre 2007 – ore 20.00 – India in danza, immagini e sapori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Breve viaggio nella cultura indiana in collaborazione con Avventure nel Mondo: spettacolo di danza classica indiana, danza sacra indiana, mostra fotografica e proiezione di diapositive di viaggio con commento a cura di Avventure nel Mondo, sapori e assaggi di cucina indian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u w:val="single"/>
          <w:lang w:val="it-IT"/>
        </w:rPr>
      </w:pPr>
      <w:r>
        <w:rPr>
          <w:rFonts w:cs="Tahoma" w:ascii="Tahoma" w:hAnsi="Tahoma"/>
          <w:sz w:val="20"/>
          <w:szCs w:val="20"/>
          <w:u w:val="single"/>
          <w:lang w:val="it-IT"/>
        </w:rPr>
        <w:t>14 dicembre 2007 – ore 21.00 – Mostra d’arte tra ballate e poesia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Danzando attorno all’uno: mostra-incontro con Leonilde Barabba, lettura di brani e poesie ispirati alle opere, proiezione del video “Danzando attorno all’uno” di Leonilde Barabba con accompagnamento musicale, ballate dipinte e canzoni al vento di Francesco Triano con accompagnamento di chitarr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u w:val="single"/>
          <w:lang w:val="it-IT"/>
        </w:rPr>
      </w:pPr>
      <w:r>
        <w:rPr>
          <w:rFonts w:cs="Tahoma" w:ascii="Tahoma" w:hAnsi="Tahoma"/>
          <w:sz w:val="20"/>
          <w:szCs w:val="20"/>
          <w:u w:val="single"/>
          <w:lang w:val="it-IT"/>
        </w:rPr>
        <w:t>2 febbraio 2008 – ore 21.00 – La Danza della Vo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Spettacolo – Laboratorio di ricerca: viaggio attraverso la musica come accordatore dell’anima, letture brani e canti in danza su progetto del Maestro Armando Nilletti – cantante lirico presso il Teatro Massimo Bellini di Catania ed insegnante di cant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2"/>
      <w:szCs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26:00Z</dcterms:created>
  <dc:creator>Riccardo</dc:creator>
  <dc:description/>
  <dc:language>en-US</dc:language>
  <cp:lastModifiedBy>Riccardo</cp:lastModifiedBy>
  <dcterms:modified xsi:type="dcterms:W3CDTF">2007-10-25T09:27:00Z</dcterms:modified>
  <cp:revision>1</cp:revision>
  <dc:subject/>
  <dc:title>CONSIGLIO DI ZONA 3 </dc:title>
</cp:coreProperties>
</file>