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704850</wp:posOffset>
                </wp:positionV>
                <wp:extent cx="5097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0410" cy="723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7235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95.3pt;mso-wrap-distance-left:9.05pt;mso-wrap-distance-right:9.05pt;mso-wrap-distance-top:0pt;mso-wrap-distance-bottom:0pt;margin-top:-55.5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0410" cy="723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723519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-717550</wp:posOffset>
                </wp:positionV>
                <wp:extent cx="5257800" cy="754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-56.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-624205</wp:posOffset>
                </wp:positionV>
                <wp:extent cx="5295900" cy="7351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351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  <w:t>Martedì  1 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  <w:t>ore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2"/>
                              </w:rPr>
                              <w:t>incontro / dibat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2"/>
                              </w:rPr>
                              <w:t>a partire dal li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  <w:t>SPENSIERA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  <w:t>RAIMON PANIK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  <w:t>E LA MACCHINA PER CINGUET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  <w:t>Edizioni Diabasi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</w:rPr>
                              <w:t xml:space="preserve"> 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ab/>
                              <w:t xml:space="preserve">  interviene l’au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</w:rPr>
                              <w:t xml:space="preserve">  Paulo Barone, 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</w:rPr>
                              <w:t>psican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ab/>
                              <w:t xml:space="preserve">  in dialogo c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</w:rPr>
                              <w:t>Giampiero Comolli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</w:rPr>
                              <w:t xml:space="preserve">, saggi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</w:rPr>
                              <w:t>Marco Manzoni,</w:t>
                            </w:r>
                            <w:r>
                              <w:rPr>
                                <w:rFonts w:cs="Lucida Sans" w:ascii="Lucida Sans" w:hAnsi="Lucida Sans"/>
                                <w:sz w:val="28"/>
                              </w:rPr>
                              <w:t xml:space="preserve"> Studio Oik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</w:rPr>
                              <w:t xml:space="preserve">   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  <w:tab/>
                              <w:t>in sala ve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  <w:tab/>
                              <w:t>Corso Matteotti,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  <w:tab/>
                              <w:t xml:space="preserve">2012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  <w:instrText xml:space="preserve"> CONTACT _Con-40326FDA116 \c \s \l </w:instrTex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Milano 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  <w:tab/>
                              <w:t>Tel. 02-77330248</w:t>
                            </w:r>
                            <w:r/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0000FF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17pt;height:578.85pt;mso-wrap-distance-left:9.05pt;mso-wrap-distance-right:9.05pt;mso-wrap-distance-top:0pt;mso-wrap-distance-bottom:0pt;margin-top:-49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  <w:t>Martedì  1 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  <w:t>ore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sz w:val="32"/>
                        </w:rPr>
                        <w:t>incontro / dibatt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sz w:val="32"/>
                        </w:rPr>
                        <w:t>a partire dal libro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  <w:t>SPENSIERAR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  <w:t>RAIMON PANIK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  <w:t>E LA MACCHINA PER CINGUET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  <w:t>Edizioni Diabasis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00FF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32"/>
                        </w:rPr>
                      </w:pPr>
                      <w:r>
                        <w:rPr>
                          <w:rFonts w:cs="Lucida Sans" w:ascii="Lucida Sans" w:hAnsi="Lucida San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eastAsia="Lucida Sans" w:cs="Lucida Sans" w:ascii="Lucida Sans" w:hAnsi="Lucida Sans"/>
                        </w:rPr>
                        <w:t xml:space="preserve">  </w:t>
                      </w:r>
                      <w:r>
                        <w:rPr>
                          <w:rFonts w:cs="Lucida Sans" w:ascii="Lucida Sans" w:hAnsi="Lucida Sans"/>
                        </w:rPr>
                        <w:tab/>
                        <w:t xml:space="preserve">  interviene l’autor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</w:rPr>
                        <w:tab/>
                      </w:r>
                      <w:r>
                        <w:rPr>
                          <w:rFonts w:cs="Lucida Sans" w:ascii="Lucida Sans" w:hAnsi="Lucida Sans"/>
                          <w:b/>
                          <w:sz w:val="28"/>
                        </w:rPr>
                        <w:t xml:space="preserve">  Paulo Barone, </w:t>
                      </w:r>
                      <w:r>
                        <w:rPr>
                          <w:rFonts w:cs="Lucida Sans" w:ascii="Lucida Sans" w:hAnsi="Lucida Sans"/>
                          <w:sz w:val="28"/>
                        </w:rPr>
                        <w:t>psicanalista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eastAsia="Lucida Sans" w:cs="Lucida Sans" w:ascii="Lucida Sans" w:hAnsi="Lucida Sans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</w:rPr>
                        <w:tab/>
                        <w:t xml:space="preserve">  in dialogo con: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8"/>
                        </w:rPr>
                      </w:pPr>
                      <w:r>
                        <w:rPr>
                          <w:rFonts w:eastAsia="Lucida Sans" w:cs="Lucida Sans" w:ascii="Lucida Sans" w:hAnsi="Lucida San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28"/>
                        </w:rPr>
                        <w:t xml:space="preserve">   </w:t>
                      </w:r>
                      <w:r>
                        <w:rPr>
                          <w:rFonts w:cs="Lucida Sans" w:ascii="Lucida Sans" w:hAnsi="Lucida Sans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28"/>
                        </w:rPr>
                        <w:t>Giampiero Comolli</w:t>
                      </w:r>
                      <w:r>
                        <w:rPr>
                          <w:rFonts w:cs="Lucida Sans" w:ascii="Lucida Sans" w:hAnsi="Lucida Sans"/>
                          <w:sz w:val="28"/>
                        </w:rPr>
                        <w:t xml:space="preserve">, saggi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28"/>
                        </w:rPr>
                        <w:t xml:space="preserve">   </w:t>
                      </w:r>
                      <w:r>
                        <w:rPr>
                          <w:rFonts w:cs="Lucida Sans" w:ascii="Lucida Sans" w:hAnsi="Lucida Sans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28"/>
                        </w:rPr>
                        <w:t>Marco Manzoni,</w:t>
                      </w:r>
                      <w:r>
                        <w:rPr>
                          <w:rFonts w:cs="Lucida Sans" w:ascii="Lucida Sans" w:hAnsi="Lucida Sans"/>
                          <w:sz w:val="28"/>
                        </w:rPr>
                        <w:t xml:space="preserve"> Studio Oikos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8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</w:rPr>
                        <w:t xml:space="preserve">   </w:t>
                      </w:r>
                      <w:r>
                        <w:rPr>
                          <w:rFonts w:cs="Lucida Sans" w:ascii="Lucida Sans" w:hAnsi="Lucida Sans"/>
                          <w:color w:val="0000FF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  <w:tab/>
                        <w:t>in sala verd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  <w:tab/>
                        <w:t>Corso Matteotti,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  <w:tab/>
                        <w:t xml:space="preserve">20121 </w:t>
                      </w:r>
                      <w:r>
                        <w:fldChar w:fldCharType="begin"/>
                      </w:r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  <w:instrText xml:space="preserve"> CONTACT _Con-40326FDA116 \c \s \l </w:instrText>
                      </w:r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</w:r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t xml:space="preserve">Milano </w:t>
                      </w:r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  <w:tab/>
                        <w:t>Tel. 02-77330248</w:t>
                      </w:r>
                      <w:r/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Lucida Sans" w:ascii="Lucida Sans" w:hAnsi="Lucida Sans"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0000FF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2:00Z</dcterms:created>
  <dc:creator/>
  <dc:description/>
  <cp:keywords/>
  <dc:language>en-US</dc:language>
  <cp:lastModifiedBy/>
  <dcterms:modified xsi:type="dcterms:W3CDTF">2008-03-31T09:52:00Z</dcterms:modified>
  <cp:revision>4</cp:revision>
  <dc:subject/>
  <dc:title/>
</cp:coreProperties>
</file>