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thinThickSmallGap" w:sz="24" w:space="0" w:color="FF0000"/>
          <w:right w:val="thinThickSmallGap" w:sz="24" w:space="4" w:color="FF0000"/>
        </w:pBdr>
        <w:tabs>
          <w:tab w:val="clear" w:pos="708"/>
          <w:tab w:val="left" w:pos="0" w:leader="none"/>
        </w:tabs>
        <w:ind w:left="360" w:hanging="360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97.95pt,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36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18pt;width:50.5pt;height:5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671103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0048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530.95pt,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  <w:r>
        <w:rPr>
          <w:rFonts w:cs="Californian FB;Nimrod" w:ascii="Californian FB;Nimrod" w:hAnsi="Californian FB;Nimrod"/>
          <w:color w:val="FF9900"/>
          <w:sz w:val="56"/>
          <w:szCs w:val="56"/>
        </w:rPr>
        <w:tab/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0" w:leader="none"/>
                              </w:tabs>
                              <w:rPr>
                                <w:rFonts w:ascii="Algerian;Courier New" w:hAnsi="Algerian;Courier New" w:cs="Tahoma"/>
                                <w:color w:val="FF6600"/>
                                <w:sz w:val="110"/>
                                <w:szCs w:val="96"/>
                              </w:rPr>
                            </w:pPr>
                            <w:r>
                              <w:rPr>
                                <w:rFonts w:cs="Tahoma" w:ascii="Algerian;Courier New" w:hAnsi="Algerian;Courier New"/>
                                <w:color w:val="FF6600"/>
                                <w:sz w:val="110"/>
                                <w:szCs w:val="96"/>
                              </w:rPr>
                              <w:t>SCALDAS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0" w:leader="none"/>
                        </w:tabs>
                        <w:rPr>
                          <w:rFonts w:ascii="Algerian;Courier New" w:hAnsi="Algerian;Courier New" w:cs="Tahoma"/>
                          <w:color w:val="FF6600"/>
                          <w:sz w:val="110"/>
                          <w:szCs w:val="96"/>
                        </w:rPr>
                      </w:pPr>
                      <w:r>
                        <w:rPr>
                          <w:rFonts w:cs="Tahoma" w:ascii="Algerian;Courier New" w:hAnsi="Algerian;Courier New"/>
                          <w:color w:val="FF6600"/>
                          <w:sz w:val="110"/>
                          <w:szCs w:val="96"/>
                        </w:rPr>
                        <w:t>SCALDA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right" w:pos="11700" w:leader="none"/>
        </w:tabs>
        <w:ind w:left="180" w:hanging="0"/>
        <w:jc w:val="right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right" w:pos="11169" w:leader="none"/>
        </w:tabs>
        <w:ind w:left="180" w:hanging="0"/>
        <w:outlineLvl w:val="0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  <w:tab/>
        <w:tab/>
        <w:tab/>
        <w:t>GEBEL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2171700" cy="804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0" w:leader="none"/>
                              </w:tabs>
                              <w:jc w:val="center"/>
                              <w:rPr>
                                <w:rFonts w:ascii="Californian FB;Nimrod" w:hAnsi="Californian FB;Nimrod" w:cs="Californian FB;Nimrod"/>
                                <w:color w:val="8080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alifornian FB;Nimrod" w:ascii="Californian FB;Nimrod" w:hAnsi="Californian FB;Nimrod"/>
                                <w:color w:val="808080"/>
                                <w:sz w:val="110"/>
                                <w:szCs w:val="110"/>
                              </w:rPr>
                              <w:t>C.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;Nimrod" w:hAnsi="Californian FB;Nimrod" w:cs="Californian FB;Nimrod"/>
                                <w:color w:val="8080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alifornian FB;Nimrod" w:ascii="Californian FB;Nimrod" w:hAnsi="Californian FB;Nimrod"/>
                                <w:color w:val="80808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35pt;mso-wrap-distance-left:9.05pt;mso-wrap-distance-right:9.05pt;mso-wrap-distance-top:0pt;mso-wrap-distance-bottom:0pt;margin-top:18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0" w:leader="none"/>
                        </w:tabs>
                        <w:jc w:val="center"/>
                        <w:rPr>
                          <w:rFonts w:ascii="Californian FB;Nimrod" w:hAnsi="Californian FB;Nimrod" w:cs="Californian FB;Nimrod"/>
                          <w:color w:val="808080"/>
                          <w:sz w:val="110"/>
                          <w:szCs w:val="110"/>
                        </w:rPr>
                      </w:pPr>
                      <w:r>
                        <w:rPr>
                          <w:rFonts w:cs="Californian FB;Nimrod" w:ascii="Californian FB;Nimrod" w:hAnsi="Californian FB;Nimrod"/>
                          <w:color w:val="808080"/>
                          <w:sz w:val="110"/>
                          <w:szCs w:val="110"/>
                        </w:rPr>
                        <w:t>C.A.M.</w:t>
                      </w:r>
                    </w:p>
                    <w:p>
                      <w:pPr>
                        <w:pStyle w:val="Normal"/>
                        <w:rPr>
                          <w:rFonts w:ascii="Californian FB;Nimrod" w:hAnsi="Californian FB;Nimrod" w:cs="Californian FB;Nimrod"/>
                          <w:color w:val="808080"/>
                          <w:sz w:val="110"/>
                          <w:szCs w:val="110"/>
                        </w:rPr>
                      </w:pPr>
                      <w:r>
                        <w:rPr>
                          <w:rFonts w:cs="Californian FB;Nimrod" w:ascii="Californian FB;Nimrod" w:hAnsi="Californian FB;Nimrod"/>
                          <w:color w:val="80808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thinThickSmallGap" w:sz="24" w:space="0" w:color="FF0000"/>
          <w:right w:val="thinThickSmallGap" w:sz="24" w:space="4" w:color="FF0000"/>
        </w:pBdr>
        <w:tabs>
          <w:tab w:val="clear" w:pos="708"/>
          <w:tab w:val="left" w:pos="1740" w:leader="none"/>
          <w:tab w:val="left" w:pos="3740" w:leader="none"/>
        </w:tabs>
        <w:ind w:left="180" w:hanging="180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  <w:tab/>
        <w:tab/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4680" w:leader="none"/>
        </w:tabs>
        <w:ind w:left="180" w:firstLine="180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  <w:tab/>
      </w:r>
    </w:p>
    <w:p>
      <w:pPr>
        <w:pStyle w:val="Heading4"/>
        <w:pBdr>
          <w:left w:val="thickThinSmallGap" w:sz="24" w:space="0" w:color="FF0000"/>
        </w:pBdr>
        <w:tabs>
          <w:tab w:val="clear" w:pos="708"/>
          <w:tab w:val="left" w:pos="5007" w:leader="none"/>
        </w:tabs>
        <w:jc w:val="center"/>
        <w:rPr/>
      </w:pPr>
      <w:r>
        <w:rPr>
          <w:rFonts w:cs="Comic Sans MS" w:ascii="Comic Sans MS" w:hAnsi="Comic Sans MS"/>
          <w:b w:val="false"/>
          <w:shadow/>
          <w:sz w:val="48"/>
          <w:szCs w:val="48"/>
        </w:rPr>
        <w:t>“</w:t>
      </w:r>
      <w:r>
        <w:rPr>
          <w:rFonts w:cs="Comic Sans MS" w:ascii="Comic Sans MS" w:hAnsi="Comic Sans MS"/>
          <w:b w:val="false"/>
          <w:caps/>
          <w:shadow/>
          <w:sz w:val="48"/>
          <w:szCs w:val="48"/>
        </w:rPr>
        <w:t>C</w:t>
      </w:r>
      <w:r>
        <w:rPr>
          <w:rFonts w:cs="Comic Sans MS" w:ascii="Comic Sans MS" w:hAnsi="Comic Sans MS"/>
          <w:caps/>
          <w:shadow/>
          <w:sz w:val="48"/>
          <w:szCs w:val="48"/>
        </w:rPr>
        <w:t>orso di</w:t>
      </w:r>
      <w:r>
        <w:rPr>
          <w:rFonts w:cs="Comic Sans MS" w:ascii="Comic Sans MS" w:hAnsi="Comic Sans MS"/>
          <w:sz w:val="48"/>
          <w:szCs w:val="48"/>
        </w:rPr>
        <w:t xml:space="preserve"> NATUROPATIA</w:t>
      </w:r>
      <w:r>
        <w:rPr>
          <w:rFonts w:cs="Comic Sans MS" w:ascii="Comic Sans MS" w:hAnsi="Comic Sans MS"/>
          <w:b w:val="false"/>
          <w:shadow/>
          <w:sz w:val="48"/>
          <w:szCs w:val="48"/>
        </w:rPr>
        <w:t>”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right" w:pos="11340" w:leader="none"/>
        </w:tabs>
        <w:ind w:left="180" w:hanging="0"/>
        <w:jc w:val="center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/>
        <w:drawing>
          <wp:inline distT="0" distB="0" distL="0" distR="0">
            <wp:extent cx="1903730" cy="1579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left w:val="thickThinSmallGap" w:sz="24" w:space="4" w:color="FF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RSO SI TERRA’ TUTTI I MARTEDI’</w:t>
      </w:r>
    </w:p>
    <w:p>
      <w:pPr>
        <w:pStyle w:val="Heading8"/>
        <w:pBdr>
          <w:left w:val="thickThinSmallGap" w:sz="24" w:space="4" w:color="FF0000"/>
        </w:pBdr>
        <w:tabs>
          <w:tab w:val="clear" w:pos="708"/>
          <w:tab w:val="center" w:pos="5584" w:leader="none"/>
          <w:tab w:val="right" w:pos="11169" w:leader="none"/>
        </w:tabs>
        <w:jc w:val="left"/>
        <w:rPr/>
      </w:pPr>
      <w:r>
        <w:rPr>
          <w:b/>
          <w:bCs/>
          <w:i/>
          <w:iCs/>
        </w:rPr>
        <w:tab/>
        <w:t xml:space="preserve">Dal 22 </w:t>
      </w:r>
      <w:r>
        <w:rPr>
          <w:b/>
          <w:bCs/>
          <w:iCs/>
        </w:rPr>
        <w:t>G</w:t>
      </w:r>
      <w:r>
        <w:rPr>
          <w:b/>
          <w:bCs/>
          <w:caps/>
        </w:rPr>
        <w:t>ENNAIO 2008</w:t>
      </w:r>
      <w:r>
        <w:rPr>
          <w:b/>
          <w:bCs/>
          <w:i/>
          <w:iCs/>
        </w:rPr>
        <w:tab/>
      </w:r>
    </w:p>
    <w:p>
      <w:pPr>
        <w:pStyle w:val="Heading8"/>
        <w:pBdr>
          <w:left w:val="thickThinSmallGap" w:sz="24" w:space="4" w:color="FF0000"/>
        </w:pBdr>
        <w:rPr>
          <w:b/>
          <w:b/>
          <w:bCs/>
        </w:rPr>
      </w:pPr>
      <w:r>
        <w:rPr>
          <w:b/>
          <w:bCs/>
        </w:rPr>
        <w:t>DALLE ORE 14.30 ALLE ORE  16.30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right" w:pos="11340" w:leader="none"/>
        </w:tabs>
        <w:ind w:left="181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l corso a cura dell’esperta Patrizia Pinna è rivolto ad adulti e anziani che desiderano apprendere attraverso incontri</w:t>
      </w:r>
      <w:r>
        <w:rPr>
          <w:rFonts w:cs="Comic Sans MS" w:ascii="Comic Sans MS" w:hAnsi="Comic Sans MS"/>
          <w:b/>
          <w:sz w:val="22"/>
          <w:szCs w:val="22"/>
        </w:rPr>
        <w:t xml:space="preserve"> monografici, nozioni sui trattamenti naturali per il benessere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right" w:pos="11340" w:leader="none"/>
        </w:tabs>
        <w:ind w:left="181" w:hanging="0"/>
        <w:jc w:val="center"/>
        <w:rPr>
          <w:rFonts w:ascii="Californian FB;Nimrod" w:hAnsi="Californian FB;Nimrod" w:cs="Californian FB;Nimrod"/>
          <w:color w:val="FF9900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l corpo e della mente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right" w:pos="11340" w:leader="none"/>
        </w:tabs>
        <w:ind w:left="181" w:hanging="0"/>
        <w:rPr>
          <w:rFonts w:ascii="Californian FB;Nimrod" w:hAnsi="Californian FB;Nimrod" w:cs="Californian FB;Nimrod"/>
          <w:color w:val="FF9900"/>
          <w:sz w:val="56"/>
          <w:szCs w:val="56"/>
          <w:lang w:val="en-US" w:eastAsia="en-US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1178560</wp:posOffset>
                </wp:positionV>
                <wp:extent cx="2400935" cy="686435"/>
                <wp:effectExtent l="2286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fornian FB;Nimrod" w:hAnsi="Californian FB;Nimrod" w:eastAsia="Times New Roman" w:cs="Californian FB;Nimrod"/>
                                <w:color w:val="auto"/>
                                <w:lang w:val="it-IT" w:bidi="ar-SA"/>
                              </w:rPr>
                              <w:t>Consiglio di ZONA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5.45pt;margin-top:92.8pt;width:18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fornian FB;Nimrod" w:hAnsi="Californian FB;Nimrod" w:eastAsia="Times New Roman" w:cs="Californian FB;Nimrod"/>
                          <w:color w:val="auto"/>
                          <w:lang w:val="it-IT" w:bidi="ar-SA"/>
                        </w:rPr>
                        <w:t>Consiglio di ZONA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fornian FB;Nimrod" w:hAnsi="Californian FB;Nimrod" w:cs="Californian FB;Nimrod"/>
          <w:color w:val="FF9900"/>
          <w:sz w:val="56"/>
          <w:szCs w:val="56"/>
        </w:rPr>
      </w:pPr>
      <w:r>
        <w:rPr>
          <w:rFonts w:cs="Californian FB;Nimrod" w:ascii="Californian FB;Nimrod" w:hAnsi="Californian FB;Nimrod"/>
          <w:color w:val="FF99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ARTECIPAZIONE CORSO E’ GRATUI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er informazioni C.A.M. .Scaldasole, Via Scaldasole 3/A</w:t>
      </w:r>
    </w:p>
    <w:p>
      <w:pPr>
        <w:pStyle w:val="Heading4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Segreteria  lun. mart. Merc. dalle 15.00 alle 18.00 tel: 02-88.45.53.24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center" w:pos="2340" w:leader="none"/>
          <w:tab w:val="center" w:pos="9360" w:leader="none"/>
        </w:tabs>
        <w:ind w:left="198" w:firstLine="708"/>
        <w:jc w:val="right"/>
        <w:rPr>
          <w:rFonts w:ascii="Californian FB;Nimrod" w:hAnsi="Californian FB;Nimrod" w:cs="Californian FB;Nimrod"/>
          <w:color w:val="FF9900"/>
          <w:lang w:val="es-ES_tradnl"/>
        </w:rPr>
      </w:pPr>
      <w:r>
        <w:rPr>
          <w:rFonts w:cs="Californian FB;Nimrod" w:ascii="Californian FB;Nimrod" w:hAnsi="Californian FB;Nimrod"/>
          <w:color w:val="FF9900"/>
          <w:lang w:val="es-ES_tradnl"/>
        </w:rPr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center" w:pos="2340" w:leader="none"/>
          <w:tab w:val="center" w:pos="9360" w:leader="none"/>
        </w:tabs>
        <w:ind w:left="198" w:hanging="0"/>
        <w:rPr>
          <w:rFonts w:ascii="Californian FB;Nimrod" w:hAnsi="Californian FB;Nimrod" w:cs="Californian FB;Nimrod"/>
          <w:color w:val="FF9900"/>
        </w:rPr>
      </w:pPr>
      <w:r>
        <w:rPr>
          <w:rFonts w:cs="Californian FB;Nimrod" w:ascii="Californian FB;Nimrod" w:hAnsi="Californian FB;Nimrod"/>
          <w:color w:val="FF9900"/>
        </w:rPr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center" w:pos="2340" w:leader="none"/>
          <w:tab w:val="center" w:pos="93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center" w:pos="2340" w:leader="none"/>
          <w:tab w:val="center" w:pos="93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ab/>
        <w:t>Il Presidente della Commissione</w:t>
        <w:tab/>
        <w:t>Il Presidente del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center" w:pos="2340" w:leader="none"/>
          <w:tab w:val="center" w:pos="93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ab/>
        <w:t>Polo Multifunzionale Zonale</w:t>
        <w:tab/>
        <w:t>Consiglio di Zona 1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center" w:pos="2340" w:leader="none"/>
          <w:tab w:val="center" w:pos="93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ab/>
        <w:t>Patrizia Rognoni</w:t>
        <w:tab/>
        <w:t xml:space="preserve">Dott.ssa Micaela Goren Monti     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ind w:left="198" w:hanging="0"/>
        <w:rPr>
          <w:rFonts w:ascii="Californian FB;Nimrod" w:hAnsi="Californian FB;Nimrod" w:cs="Californian FB;Nimrod"/>
          <w:sz w:val="8"/>
          <w:szCs w:val="8"/>
        </w:rPr>
      </w:pPr>
      <w:r>
        <w:rPr>
          <w:rFonts w:cs="Californian FB;Nimrod" w:ascii="Californian FB;Nimrod" w:hAnsi="Californian FB;Nimrod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left w:val="thinThickSmallGap" w:sz="24" w:space="4" w:color="FF0000"/>
          <w:right w:val="thinThickSmallGap" w:sz="24" w:space="4" w:color="FF0000"/>
        </w:pBdr>
        <w:ind w:left="198" w:hanging="0"/>
        <w:jc w:val="center"/>
        <w:outlineLvl w:val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>Centro di Aggregazione Multifunzionale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2340" w:leader="none"/>
          <w:tab w:val="center" w:pos="5683" w:leader="none"/>
          <w:tab w:val="right" w:pos="11160" w:leader="none"/>
        </w:tabs>
        <w:ind w:left="198" w:hanging="0"/>
        <w:rPr>
          <w:rFonts w:ascii="Californian FB;Nimrod" w:hAnsi="Californian FB;Nimrod" w:cs="Californian FB;Nimrod"/>
        </w:rPr>
      </w:pPr>
      <w:r>
        <w:rPr>
          <w:rFonts w:cs="Californian FB;Nimrod" w:ascii="Californian FB;Nimrod" w:hAnsi="Californian FB;Nimrod"/>
        </w:rPr>
        <w:tab/>
        <w:tab/>
        <w:t>Via Scaldasole 3/A - tel. 02.884.55324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2340" w:leader="none"/>
          <w:tab w:val="center" w:pos="5683" w:leader="none"/>
          <w:tab w:val="right" w:pos="11160" w:leader="none"/>
        </w:tabs>
        <w:ind w:left="198" w:hanging="0"/>
        <w:rPr>
          <w:rFonts w:ascii="Californian FB;Nimrod" w:hAnsi="Californian FB;Nimrod" w:cs="Californian FB;Nimrod"/>
          <w:color w:val="FF0000"/>
          <w:sz w:val="56"/>
          <w:szCs w:val="56"/>
        </w:rPr>
      </w:pP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  <w:r>
        <w:rPr>
          <w:rFonts w:cs="Californian FB;Nimrod" w:ascii="Californian FB;Nimrod" w:hAnsi="Californian FB;Nimrod"/>
          <w:color w:val="FF0000"/>
          <w:sz w:val="56"/>
          <w:szCs w:val="56"/>
        </w:rPr>
        <w:tab/>
        <w:t xml:space="preserve">                                                                      </w:t>
      </w:r>
      <w:r>
        <w:rPr>
          <w:rFonts w:eastAsia="Wingdings" w:cs="Wingdings" w:ascii="Wingdings" w:hAnsi="Wingdings"/>
          <w:color w:val="FF0000"/>
          <w:sz w:val="56"/>
          <w:szCs w:val="56"/>
        </w:rPr>
        <w:t>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2340" w:leader="none"/>
          <w:tab w:val="center" w:pos="5683" w:leader="none"/>
          <w:tab w:val="right" w:pos="11160" w:leader="none"/>
        </w:tabs>
        <w:ind w:left="198" w:hanging="0"/>
        <w:rPr>
          <w:rFonts w:ascii="Californian FB;Nimrod" w:hAnsi="Californian FB;Nimrod" w:cs="Californian FB;Nimro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197.95pt,9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530.95pt,9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fornian FB;Nimrod" w:cs="Californian FB;Nimrod" w:ascii="Californian FB;Nimrod" w:hAnsi="Californian FB;Nimrod"/>
          <w:color w:val="FF0000"/>
          <w:sz w:val="56"/>
          <w:szCs w:val="56"/>
        </w:rPr>
        <w:t xml:space="preserve">                                         </w:t>
      </w:r>
    </w:p>
    <w:p>
      <w:pPr>
        <w:pStyle w:val="BodyText2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BodyText2"/>
        <w:jc w:val="center"/>
        <w:rPr>
          <w:rFonts w:ascii="Comic Sans MS" w:hAnsi="Comic Sans MS" w:cs="Comic Sans MS"/>
          <w:sz w:val="40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181735" cy="1524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ORATORIO DI NATUROPATI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2  Incontri monografici sui trattamenti naturali per il benessere del corpo e della m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Fiori di B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prop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rgil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romaterap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Gemmoterap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trattamenti per il vi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utomassaggio del pied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laboratorio prevede una parte teorica di presentazione dell’argomento e una seconda parte per mettere in pratica quanto propost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i argomenti del Laboratorio di Naturopat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Fiori di Bach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Fiori di Bach lavorano sulle emozioni: paura, ansia, gelosia. Ci possono essere d’aiuto nei cambiamenti e nelle situazioni difficili di tutti i giorni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propol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utile elemento prodotto dalle api. Come e quando si può usar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rgill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la madre terra un prezioso e semplice materiale che assorbe le impurità e depura l’organism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romaterapi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cosa sono gli oli essenziali e come si usano. Il ciclo del respiro e le essenze profumat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Gemmoterapi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le gemme di numerose piante vengono estratte le sostanze utili per aiutarci a risolvere numerosi disagi: insonnia, digestione difficile, ritenzione idrica, ecc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trattamenti per il vis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utomassaggio quotidiano del viso che rilassa e toglie le rugh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utomassaggio del pied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utomassaggio del piede è una antica pratica orientale che aiuta tutto l’organismo a stare megli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alifornian FB;Nimrod" w:hAnsi="Californian FB;Nimrod" w:cs="Californian FB;Nimrod"/>
          <w:sz w:val="22"/>
          <w:szCs w:val="22"/>
        </w:rPr>
      </w:pPr>
      <w:r>
        <w:rPr>
          <w:rFonts w:cs="Californian FB;Nimrod" w:ascii="Californian FB;Nimrod" w:hAnsi="Californian FB;Nimrod"/>
          <w:sz w:val="22"/>
          <w:szCs w:val="22"/>
        </w:rPr>
      </w:r>
    </w:p>
    <w:sectPr>
      <w:type w:val="nextPage"/>
      <w:pgSz w:w="11906" w:h="16838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fornian FB">
    <w:altName w:val="Nimrod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0:00Z</dcterms:created>
  <dc:creator>Preferred Customer</dc:creator>
  <dc:description/>
  <dc:language>en-US</dc:language>
  <cp:lastModifiedBy>Riccardo</cp:lastModifiedBy>
  <cp:lastPrinted>2007-11-13T09:22:00Z</cp:lastPrinted>
  <dcterms:modified xsi:type="dcterms:W3CDTF">2008-01-27T16:06:00Z</dcterms:modified>
  <cp:revision>3</cp:revision>
  <dc:subject/>
  <dc:title></dc:title>
</cp:coreProperties>
</file>