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right"/>
        <w:rPr>
          <w:rFonts w:ascii="Verdana" w:hAnsi="Verdana" w:cs="Verdana"/>
          <w:b/>
          <w:b/>
          <w:i/>
          <w:i/>
          <w:color w:val="808080"/>
        </w:rPr>
      </w:pPr>
      <w:r>
        <w:rPr>
          <w:rFonts w:cs="Verdana" w:ascii="Verdana" w:hAnsi="Verdana"/>
          <w:b/>
          <w:i/>
          <w:color w:val="808080"/>
        </w:rPr>
        <w:t>FARE LEZIONE NEL MONDO DIGITAR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  <w:b/>
          <w:b/>
          <w:i/>
          <w:i/>
          <w:color w:val="808080"/>
        </w:rPr>
      </w:pPr>
      <w:r>
        <w:rPr>
          <w:rFonts w:cs="Gill Sans;Courier New" w:ascii="Gill Sans;Courier New" w:hAnsi="Gill Sans;Courier New"/>
          <w:b/>
          <w:i/>
          <w:color w:val="80808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Corpo"/>
        <w:tabs>
          <w:tab w:val="clear" w:pos="720"/>
          <w:tab w:val="center" w:pos="1701" w:leader="none"/>
          <w:tab w:val="left" w:pos="3686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701" w:right="0" w:hanging="0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Alla Dirigente della Scuola secondaria di primo grado via Maffucci-Pavoni</w:t>
      </w:r>
    </w:p>
    <w:p>
      <w:pPr>
        <w:pStyle w:val="Corpo"/>
        <w:tabs>
          <w:tab w:val="clear" w:pos="720"/>
          <w:tab w:val="center" w:pos="1701" w:leader="none"/>
          <w:tab w:val="left" w:pos="3686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701" w:right="0" w:hanging="0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Al Collegio Docenti</w:t>
      </w:r>
    </w:p>
    <w:p>
      <w:pPr>
        <w:pStyle w:val="Corpo"/>
        <w:tabs>
          <w:tab w:val="clear" w:pos="720"/>
          <w:tab w:val="center" w:pos="1701" w:leader="none"/>
          <w:tab w:val="left" w:pos="3686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701" w:right="0" w:hanging="0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 xml:space="preserve">Al Consiglio di Istituto </w:t>
      </w:r>
    </w:p>
    <w:p>
      <w:pPr>
        <w:pStyle w:val="Corpo"/>
        <w:tabs>
          <w:tab w:val="clear" w:pos="720"/>
          <w:tab w:val="center" w:pos="1701" w:leader="none"/>
          <w:tab w:val="left" w:pos="3686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701" w:right="0" w:hanging="0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Gill Sans;Courier New" w:ascii="Gill Sans;Courier New" w:hAnsi="Gill Sans;Courier New"/>
          <w:b/>
        </w:rPr>
        <w:t>Oggetto:</w:t>
      </w:r>
      <w:r>
        <w:rPr>
          <w:rFonts w:cs="Gill Sans;Courier New" w:ascii="Gill Sans;Courier New" w:hAnsi="Gill Sans;Courier New"/>
        </w:rPr>
        <w:t xml:space="preserve"> </w:t>
        <w:tab/>
        <w:t xml:space="preserve">proposta di collaborazione per la realizzazione della quarta edizione del convegno </w:t>
        <w:tab/>
        <w:tab/>
      </w:r>
      <w:r>
        <w:rPr>
          <w:rFonts w:cs="Gill Sans;Courier New" w:ascii="Gill Sans;Courier New" w:hAnsi="Gill Sans;Courier New"/>
          <w:i/>
        </w:rPr>
        <w:t>“Teniamoci per mouse”</w:t>
      </w:r>
      <w:r>
        <w:rPr>
          <w:rFonts w:cs="Gill Sans;Courier New" w:ascii="Gill Sans;Courier New" w:hAnsi="Gill Sans;Courier New"/>
        </w:rPr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e"/>
        <w:jc w:val="both"/>
        <w:rPr/>
      </w:pPr>
      <w:r>
        <w:rPr>
          <w:rFonts w:cs="Gill Sans;Courier New" w:ascii="Gill Sans;Courier New" w:hAnsi="Gill Sans;Courier New"/>
        </w:rPr>
        <w:t xml:space="preserve">Il convegno </w:t>
      </w:r>
      <w:r>
        <w:rPr>
          <w:rFonts w:cs="Gill Sans;Courier New" w:ascii="Gill Sans;Courier New" w:hAnsi="Gill Sans;Courier New"/>
          <w:i/>
        </w:rPr>
        <w:t>“Teniamoci per mouse”</w:t>
      </w:r>
      <w:r>
        <w:rPr>
          <w:rFonts w:cs="Gill Sans;Courier New" w:ascii="Gill Sans;Courier New" w:hAnsi="Gill Sans;Courier New"/>
        </w:rPr>
        <w:t>, a carattere regionale, è ormai giunto alla sua quarta edizione. Per tre anni è stato organizzato dall’Istituto Comprensivo via Brianza a Bollate con la collaborazione dell’Ufficio Scolastico Regionale della Lombardia - Direzione Generale, del Comune di Bollate e di Apple Italia, che ha inserito l’evento fra le manifestazioni europee direttamente patrocinate e denominate</w:t>
      </w:r>
    </w:p>
    <w:p>
      <w:pPr>
        <w:pStyle w:val="Normale"/>
        <w:jc w:val="both"/>
        <w:rPr/>
      </w:pPr>
      <w:r>
        <w:rPr>
          <w:rFonts w:cs="Gill Sans;Courier New" w:ascii="Gill Sans;Courier New" w:hAnsi="Gill Sans;Courier New"/>
          <w:color w:val="808080"/>
        </w:rPr>
        <w:tab/>
        <w:tab/>
        <w:tab/>
        <w:tab/>
        <w:t>ATI – Apple Teacher Institute</w:t>
      </w:r>
      <w:r>
        <w:rPr>
          <w:rFonts w:cs="Gill Sans;Courier New" w:ascii="Gill Sans;Courier New" w:hAnsi="Gill Sans;Courier New"/>
        </w:rPr>
        <w:t>.</w:t>
      </w:r>
    </w:p>
    <w:p>
      <w:pPr>
        <w:pStyle w:val="Normale"/>
        <w:jc w:val="both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e"/>
        <w:jc w:val="both"/>
        <w:rPr/>
      </w:pPr>
      <w:r>
        <w:rPr>
          <w:rFonts w:cs="Gill Sans;Courier New" w:ascii="Gill Sans;Courier New" w:hAnsi="Gill Sans;Courier New"/>
        </w:rPr>
        <w:t xml:space="preserve">Il convegno, già dalla prima edizione, ha riscosso notevole interesse, dimostrato dalla numerosa partecipazione di insegnanti lombardi: ogni anno più di cento colleghi hanno seguito la sessione seminariale e i successivi workshop. </w:t>
      </w:r>
    </w:p>
    <w:p>
      <w:pPr>
        <w:pStyle w:val="Normale"/>
        <w:jc w:val="both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L’Istituto Comprensivo via Brianza ha ottenuto un indiscutibile ritorno positivo di immagine sul territorio e rispetto all’utenza.</w:t>
      </w:r>
    </w:p>
    <w:p>
      <w:pPr>
        <w:pStyle w:val="Normale"/>
        <w:jc w:val="both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e"/>
        <w:jc w:val="both"/>
        <w:rPr/>
      </w:pPr>
      <w:r>
        <w:rPr>
          <w:rFonts w:cs="Gill Sans;Courier New" w:ascii="Gill Sans;Courier New" w:hAnsi="Gill Sans;Courier New"/>
          <w:i/>
        </w:rPr>
        <w:t>“</w:t>
      </w:r>
      <w:r>
        <w:rPr>
          <w:rFonts w:cs="Gill Sans;Courier New" w:ascii="Gill Sans;Courier New" w:hAnsi="Gill Sans;Courier New"/>
          <w:i/>
        </w:rPr>
        <w:t>Teniamoci per mouse 2007”</w:t>
      </w:r>
      <w:r>
        <w:rPr>
          <w:rFonts w:cs="Gill Sans;Courier New" w:ascii="Gill Sans;Courier New" w:hAnsi="Gill Sans;Courier New"/>
        </w:rPr>
        <w:t>, vuole essere un’occasione di aggiornamento rivolta a tutti gli insegn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6600</wp:posOffset>
            </wp:positionH>
            <wp:positionV relativeFrom="page">
              <wp:posOffset>762000</wp:posOffset>
            </wp:positionV>
            <wp:extent cx="183832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3800</wp:posOffset>
                </wp:positionH>
                <wp:positionV relativeFrom="page">
                  <wp:posOffset>762000</wp:posOffset>
                </wp:positionV>
                <wp:extent cx="429006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60pt" to="531.75pt,60pt" stroked="t" o:allowincell="f" style="position:absolute;mso-position-horizontal-relative:page;mso-position-vertical-relative:page">
                <v:stroke color="#d3d3d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;Courier New" w:ascii="Gill Sans;Courier New" w:hAnsi="Gill Sans;Courier New"/>
        </w:rPr>
        <w:t>anti delle scuole primarie e secondarie di primo grado e secondo grado, durante la quale verranno presentate le soluzioni più aggiornate nell’ambito dell’apprendimento e la didattica multimediale.</w:t>
      </w:r>
    </w:p>
    <w:p>
      <w:pPr>
        <w:pStyle w:val="Normale"/>
        <w:jc w:val="both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L’intento è di fornire ai docenti una panoramica delle nuove metodologie per organizzare lezioni e attività volte a favorire l’insegnamento, seguendo il principio della semplicità operativa e del massimo risultato in termini di qualità.</w:t>
      </w:r>
    </w:p>
    <w:p>
      <w:pPr>
        <w:pStyle w:val="Normale"/>
        <w:jc w:val="both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Il video, la realizzazione di podcast, le animazioni e la musica digitale fanno ormai parte delle possibilità che l’insegnante può sfruttare positivamente per arricchire l’offerta formativa e didattica  della sua materia di insegnamento e in ambito multidisciplinare.</w:t>
      </w:r>
    </w:p>
    <w:p>
      <w:pPr>
        <w:pStyle w:val="Normale"/>
        <w:jc w:val="both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Il convegno si propone di avvicinare i docenti alla moderna multimedialità non solo con una presentazione ma anche con sessioni pratiche pomeridiane (workshop), durante le quali si potranno sperimentare le metodologie apprese in mattinata.</w:t>
      </w:r>
    </w:p>
    <w:p>
      <w:pPr>
        <w:pStyle w:val="Normale"/>
        <w:jc w:val="both"/>
        <w:rPr>
          <w:rFonts w:ascii="Gill Sans;Courier New" w:hAnsi="Gill Sans;Courier New" w:eastAsia="Gill Sans;Courier New" w:cs="Gill Sans;Courier New"/>
        </w:rPr>
      </w:pPr>
      <w:r>
        <w:rPr>
          <w:rFonts w:eastAsia="Gill Sans;Courier New" w:cs="Gill Sans;Courier New" w:ascii="Gill Sans;Courier New" w:hAnsi="Gill Sans;Courier New"/>
        </w:rPr>
        <w:t xml:space="preserve"> </w:t>
      </w:r>
    </w:p>
    <w:p>
      <w:pPr>
        <w:pStyle w:val="Normale"/>
        <w:jc w:val="both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 xml:space="preserve">Il coinvolgimento dell’Istituto Maffucci-Pavoni ci sembra particolarmente stimolante per le caratteristiche pedagogiche e le motodologie didattiche dell’Istituto e per allargare la partecipazione al convegno a nuovi gruppi di insegnanti lombardi. </w:t>
      </w:r>
    </w:p>
    <w:p>
      <w:pPr>
        <w:pStyle w:val="Normale"/>
        <w:rPr>
          <w:rFonts w:ascii="Gill Sans;Courier New" w:hAnsi="Gill Sans;Courier New" w:cs="Gill Sans;Courier New"/>
          <w:b/>
          <w:b/>
        </w:rPr>
      </w:pPr>
      <w:r>
        <w:rPr>
          <w:rFonts w:cs="Gill Sans;Courier New" w:ascii="Gill Sans;Courier New" w:hAnsi="Gill Sans;Courier New"/>
          <w:b/>
        </w:rPr>
      </w:r>
    </w:p>
    <w:p>
      <w:pPr>
        <w:pStyle w:val="Normale"/>
        <w:rPr>
          <w:rFonts w:ascii="Gill Sans;Courier New" w:hAnsi="Gill Sans;Courier New" w:cs="Gill Sans;Courier New"/>
          <w:b/>
          <w:b/>
        </w:rPr>
      </w:pPr>
      <w:r>
        <w:rPr>
          <w:rFonts w:cs="Gill Sans;Courier New" w:ascii="Gill Sans;Courier New" w:hAnsi="Gill Sans;Courier New"/>
          <w:b/>
        </w:rPr>
        <w:t>Proposta organizzativa</w:t>
      </w:r>
    </w:p>
    <w:p>
      <w:pPr>
        <w:pStyle w:val="Normale"/>
        <w:rPr>
          <w:rFonts w:ascii="Gill Sans;Courier New" w:hAnsi="Gill Sans;Courier New" w:cs="Gill Sans;Courier New"/>
          <w:b/>
          <w:b/>
        </w:rPr>
      </w:pPr>
      <w:r>
        <w:rPr>
          <w:rFonts w:cs="Gill Sans;Courier New" w:ascii="Gill Sans;Courier New" w:hAnsi="Gill Sans;Courier New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Data di svolgimento giovedì 29 novembre 2007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Orari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right="0" w:hanging="180"/>
        <w:rPr>
          <w:rFonts w:ascii="Gill Sans;Courier New" w:hAnsi="Gill Sans;Courier New" w:cs="Gill Sans;Courier New"/>
          <w:position w:val="-2"/>
        </w:rPr>
      </w:pPr>
      <w:r>
        <w:rPr>
          <w:rFonts w:cs="Gill Sans;Courier New" w:ascii="Gill Sans;Courier New" w:hAnsi="Gill Sans;Courier New"/>
        </w:rPr>
        <w:t>Seminario dalle 9,00 alle 12,30, con coffee-br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right="0" w:hanging="180"/>
        <w:rPr>
          <w:rFonts w:ascii="Gill Sans;Courier New" w:hAnsi="Gill Sans;Courier New" w:cs="Gill Sans;Courier New"/>
          <w:position w:val="-2"/>
        </w:rPr>
      </w:pPr>
      <w:r>
        <w:rPr>
          <w:rFonts w:cs="Gill Sans;Courier New" w:ascii="Gill Sans;Courier New" w:hAnsi="Gill Sans;Courier New"/>
        </w:rPr>
        <w:t>Pausa pranzo dalle 12,30 alle 14,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right="0" w:hanging="180"/>
        <w:rPr>
          <w:rFonts w:ascii="Gill Sans;Courier New" w:hAnsi="Gill Sans;Courier New" w:cs="Gill Sans;Courier New"/>
          <w:position w:val="-2"/>
        </w:rPr>
      </w:pPr>
      <w:r>
        <w:rPr>
          <w:rFonts w:cs="Gill Sans;Courier New" w:ascii="Gill Sans;Courier New" w:hAnsi="Gill Sans;Courier New"/>
        </w:rPr>
        <w:t>Workshop dalle 14,30 alle 17,30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  <w:position w:val="-2"/>
        </w:rPr>
      </w:pPr>
      <w:r>
        <w:rPr>
          <w:rFonts w:cs="Gill Sans;Courier New" w:ascii="Gill Sans;Courier New" w:hAnsi="Gill Sans;Courier New"/>
          <w:position w:val="-2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Enti coinvol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Gill Sans;Courier New" w:ascii="Gill Sans;Courier New" w:hAnsi="Gill Sans;Courier New"/>
          <w:b/>
        </w:rPr>
        <w:t>Ufficio Scolastico Regionale della Lombardia - Direzione Generale</w:t>
      </w:r>
      <w:r>
        <w:rPr>
          <w:rFonts w:cs="Gill Sans;Courier New" w:ascii="Gill Sans;Courier New" w:hAnsi="Gill Sans;Courier New"/>
        </w:rPr>
        <w:t xml:space="preserve">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i/>
        </w:rPr>
        <w:t>Fornirà il patrocinio generale e la comunicazione sul suo si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  <w:b/>
          <w:b/>
        </w:rPr>
      </w:pPr>
      <w:r>
        <w:rPr>
          <w:rFonts w:cs="Gill Sans;Courier New" w:ascii="Gill Sans;Courier New" w:hAnsi="Gill Sans;Courier New"/>
          <w:b/>
        </w:rPr>
        <w:t>Istituto Comprensivo via Brianza, Bolla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i/>
        </w:rPr>
        <w:t>Curerà i contatti con i relatori, la raccolta delle iscrizioni, accordi per fornitura del catering, la distribuzione degli  attestati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b/>
        </w:rPr>
        <w:t>Istituto Maffucci-Pavoni, Milan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i/>
        </w:rPr>
        <w:t>Metterà a disposizione i locali e una parte dei computer necessari allo svolgimento degli workshop pomeridiani e i locali mensa per il pranz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b/>
        </w:rPr>
        <w:t>Biblioteca Rionale Dergano-Bovisa, Milano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i/>
        </w:rPr>
        <w:t>Metterà a disposizione la sala rionale per lo svolgimento del seminario previsto in mattinata.</w:t>
      </w:r>
    </w:p>
    <w:p>
      <w:pPr>
        <w:pStyle w:val="Normale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b/>
        </w:rPr>
        <w:t>Apple Itali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  <w:i/>
          <w:i/>
        </w:rPr>
      </w:pPr>
      <w:r>
        <w:rPr>
          <w:rFonts w:cs="Gill Sans;Courier New" w:ascii="Gill Sans;Courier New" w:hAnsi="Gill Sans;Courier New"/>
          <w:i/>
        </w:rPr>
        <w:t>Coprirà le spese di organizzazione: rimborsi relatori, realizzazione manifesti, manuali e comunicazione, caffetteria e catering, omaggi ai partecipanti, spese sostenute dalle scuole per attività svolte dal personale ATA.</w:t>
      </w:r>
    </w:p>
    <w:p>
      <w:pPr>
        <w:pStyle w:val="Normale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b/>
        </w:rPr>
        <w:t>CE Group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i/>
        </w:rPr>
        <w:t>Fornirà il supporto tecnico e una parte dei computer necessari allo svolgimento degli workshop pomeridiani.</w:t>
      </w:r>
    </w:p>
    <w:p>
      <w:pPr>
        <w:pStyle w:val="Normale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b/>
        </w:rPr>
        <w:t>Associazione Inform@lment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i/>
        </w:rPr>
        <w:t>Contatterà gli insegnanti che si occuperanno dell’accoglienza, distribuzione materiali ai partecipanti, consegna attestati e omaggi; fornirà una parte dei computer necessari allo svolgimento degli workshop pomeridian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Nessun onere è richiesto agli Istituti organizzatori del convegno; la partecipazione è totalmente gratuit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e"/>
        <w:rPr>
          <w:rFonts w:ascii="Verdana" w:hAnsi="Verdana" w:cs="Verdana"/>
          <w:sz w:val="20"/>
        </w:rPr>
      </w:pPr>
      <w:r>
        <w:rPr>
          <w:rFonts w:cs="Gill Sans;Courier New" w:ascii="Gill Sans;Courier New" w:hAnsi="Gill Sans;Courier New"/>
          <w:b/>
        </w:rPr>
        <w:t>Programma seminario (presso la Biblioteca Rionale Dergano-Bovisa, Milano)</w:t>
      </w:r>
    </w:p>
    <w:p>
      <w:pPr>
        <w:pStyle w:val="Norma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alle 9,00</w:t>
        <w:tab/>
        <w:t>Registrazione partecipan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9,30</w:t>
        <w:tab/>
        <w:t>Apertura e benvenuto dei Dirigenti ai partecipan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9,45</w:t>
        <w:tab/>
        <w:t>Metodologie per la lezione nel mondo digitale Pier Cesare Rivoltella, Docente Università Cattolica, Milan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0,30</w:t>
        <w:tab/>
        <w:tab/>
        <w:t>La lezione si anima: nuovi orizzonti del video digitale Cesare Benedetti, Docente IC via Brianza, Bollat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1,00</w:t>
        <w:tab/>
        <w:t>Nuove prassi per l’integrazione Francesco Costa, Emanuela Comoll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1,15</w:t>
        <w:tab/>
        <w:t>Coffee-breack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1,30</w:t>
        <w:tab/>
        <w:t>La musica fra tradizione e innovazione Emanuele Torsiglier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1,50</w:t>
        <w:tab/>
        <w:t>Il mondo in un click: condividi esperienze e progetti grazie al  Web 2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nrico Mess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2,15</w:t>
        <w:tab/>
        <w:t>Tre mondi in un computer: Mac, Win e OpnSource senza problemi (ottimizzare le risorse nela scuola) Maurizio Cesca e Carlo Gandolf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2,30</w:t>
        <w:tab/>
        <w:t>E per finire... sorpresa!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13,00 - 14,30 </w:t>
        <w:tab/>
        <w:t>Pausa pranz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e"/>
        <w:rPr>
          <w:rFonts w:ascii="Verdana" w:hAnsi="Verdana" w:cs="Verdana"/>
          <w:sz w:val="20"/>
        </w:rPr>
      </w:pPr>
      <w:r>
        <w:rPr>
          <w:rFonts w:cs="Gill Sans;Courier New" w:ascii="Gill Sans;Courier New" w:hAnsi="Gill Sans;Courier New"/>
          <w:b/>
        </w:rPr>
        <w:t>Programma wokshop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14,30 alle 17,3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Un programma tutto nuovo per il video digitale: iMovie (iLife08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Maurizio Cesc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Mac &amp; Win: due mondi in un computer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Leonardo Dandol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penSource: ottimizzare le risorse nela scuol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Gandolf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romakey e animazioni digital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esare Benedet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odcast e nuove prassi per il recupero e l’integra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Nadia Migot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manuela Comoll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GarabeBand: crea, ascolta e condividi la tua music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manuele Torsiglier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Gli workshop verranno ripetuti tre volte nel corso del pomeriggio, per permettere al maggior numero di partecipanti di presenziare a più dimostrazioni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20:00Z</dcterms:created>
  <dc:creator/>
  <dc:description/>
  <dc:language>en-US</dc:language>
  <cp:lastModifiedBy>bovisa</cp:lastModifiedBy>
  <cp:lastPrinted>2007-10-02T17:12:00Z</cp:lastPrinted>
  <dcterms:modified xsi:type="dcterms:W3CDTF">2007-10-02T15:13:00Z</dcterms:modified>
  <cp:revision>4</cp:revision>
  <dc:subject/>
  <dc:title/>
</cp:coreProperties>
</file>