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4118" w:hRule="atLeast"/>
        </w:trPr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Heading3"/>
              <w:rPr/>
            </w:pPr>
            <w:r>
              <w:rPr/>
              <w:t>Sicil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 L. Sacco 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na 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8846 5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Heading5"/>
              <w:rPr/>
            </w:pPr>
            <w:r>
              <w:rPr/>
              <w:t>I libri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UNA GOCCIA DI SPLENDORE”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</w:rPr>
              <w:t>di Guido Harari (Rizzol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4408" w:hRule="atLeast"/>
        </w:trPr>
        <w:tc>
          <w:tcPr>
            <w:tcW w:w="3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Un poeta, un musicista:Fabrizio De Andrè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Una lezione: canzoni senza temp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Un fotografo, un autore: Guido Harari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Due gregari:Rosario Pantaleo, Claudio Sassi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"/>
                <w:bCs/>
                <w:sz w:val="20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Cs/>
                <w:sz w:val="20"/>
                <w:szCs w:val="16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I libri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UNA GOCCIA DI SPLENDORE”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 xml:space="preserve">                 </w:t>
            </w:r>
            <w:r>
              <w:rPr>
                <w:sz w:val="28"/>
              </w:rPr>
              <w:t>di Guido Harari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rdì 18 aprile 2008, ore 20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 serata per presentare un libro straordinario e per ricordare un artista inimitabil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0"/>
                <w:szCs w:val="16"/>
              </w:rPr>
            </w:pPr>
            <w:r>
              <w:rPr>
                <w:rFonts w:cs="Tahoma" w:ascii="Verdana" w:hAnsi="Verdana"/>
                <w:bCs/>
                <w:sz w:val="20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6"/>
              <w:rPr>
                <w:u w:val="single"/>
              </w:rPr>
            </w:pPr>
            <w:r>
              <w:rPr/>
              <w:t>Ingresso 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Tahoma"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19:00Z</dcterms:created>
  <dc:creator>Biblioteca</dc:creator>
  <dc:description/>
  <dc:language>en-US</dc:language>
  <cp:lastModifiedBy>Riccardo</cp:lastModifiedBy>
  <dcterms:modified xsi:type="dcterms:W3CDTF">2008-03-20T16:19:00Z</dcterms:modified>
  <cp:revision>2</cp:revision>
  <dc:subject/>
  <dc:title>      Milano</dc:title>
</cp:coreProperties>
</file>