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23645" cy="1458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365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14.85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365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556385" cy="1292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1600" cy="1200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1.8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1600" cy="1200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bato 1 dicembre dalle ore 19,3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si terrà presso l’Auditorium del Centro Asteria l’annuale Festa organizzata a cura della </w:t>
      </w:r>
      <w:r>
        <w:rPr>
          <w:b/>
        </w:rPr>
        <w:t>Federazione Italiana  Shorinjikempo</w:t>
      </w:r>
      <w:r>
        <w:rPr/>
        <w:t>, disciplina che unisce lo Zen alle arti mar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nifestazione prevede le dimostrazioni di tutti i maestri del Nord Italia, che si esibiranno in combattimenti a mani nude e con uso di armi. Verranno spiegati anche i concetti filosofici che stanno alla base dello </w:t>
      </w:r>
      <w:r>
        <w:rPr>
          <w:b/>
        </w:rPr>
        <w:t>Shorinjik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anno inoltre proiettati video filmati e diapositive inerenti alla disciplina; nel corso della manifestazione si terrà anche, di particolare interesse culturale, la </w:t>
      </w:r>
      <w:r>
        <w:rPr>
          <w:b/>
        </w:rPr>
        <w:t>CERIMONIA DEL TE’ (Chado)</w:t>
      </w:r>
      <w:r>
        <w:rPr/>
        <w:t>, presentata dalla Maestra Rita Zenor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al termine dell’evento, verrà offerto dalla  </w:t>
      </w:r>
      <w:r>
        <w:rPr>
          <w:b/>
        </w:rPr>
        <w:t>Federazione Italiana Shorinjikempo</w:t>
      </w:r>
      <w:r>
        <w:rPr/>
        <w:t xml:space="preserve"> un ricco buffet a tutti i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rPr/>
      </w:pPr>
      <w:r>
        <w:rPr/>
        <w:t>CENTRO ASTERIA</w:t>
      </w:r>
    </w:p>
    <w:p>
      <w:pPr>
        <w:pStyle w:val="Normal"/>
        <w:rPr>
          <w:sz w:val="22"/>
        </w:rPr>
      </w:pPr>
      <w:r>
        <w:rPr>
          <w:sz w:val="22"/>
        </w:rPr>
        <w:t>Piazza Carrara 17. 1 – 20141 Milano</w:t>
      </w:r>
    </w:p>
    <w:p>
      <w:pPr>
        <w:pStyle w:val="Normal"/>
        <w:rPr>
          <w:sz w:val="22"/>
        </w:rPr>
      </w:pPr>
      <w:r>
        <w:rPr>
          <w:sz w:val="22"/>
        </w:rPr>
        <w:t>Tel. 02/84.60.919    fax 02/89.50.28.18     e-mail: sport@centroaster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33:00Z</dcterms:created>
  <dc:creator>Suor Elisabetta</dc:creator>
  <dc:description/>
  <dc:language>en-US</dc:language>
  <cp:lastModifiedBy>Riccardo</cp:lastModifiedBy>
  <cp:lastPrinted>2007-11-16T13:44:00Z</cp:lastPrinted>
  <dcterms:modified xsi:type="dcterms:W3CDTF">2007-11-26T15:33:00Z</dcterms:modified>
  <cp:revision>2</cp:revision>
  <dc:subject/>
  <dc:title/>
</cp:coreProperties>
</file>