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ssociazione per il Parco Sud Milano e Comitato per il Parco Ticinell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Helvetica" w:ascii="Helvetica" w:hAnsi="Helvetica"/>
          <w:i/>
          <w:iCs/>
          <w:sz w:val="22"/>
          <w:szCs w:val="22"/>
          <w:lang w:val="it-IT"/>
        </w:rPr>
        <w:t xml:space="preserve">con lâ€™adesione di: </w:t>
      </w:r>
      <w:r>
        <w:rPr>
          <w:rFonts w:cs="Helvetica" w:ascii="Helvetica" w:hAnsi="Helvetica"/>
          <w:sz w:val="22"/>
          <w:szCs w:val="22"/>
          <w:lang w:val="it-IT"/>
        </w:rPr>
        <w:br/>
        <w:t xml:space="preserve">Acli Anni Verdi Ambiente, Sede Provinciale di Milano - Amici Cascina Linterno  - Associazione Culturale â€˜Il Rileâ€™, Milano - </w:t>
        <w:br/>
        <w:t>Winterwiesen - Gruppo di lavoro sulla campagna irrigua del Basso milanese come patrimonio culturale europe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Helvetica" w:ascii="Helvetica" w:hAnsi="Helvetica"/>
          <w:b/>
          <w:bCs/>
          <w:color w:val="660000"/>
          <w:sz w:val="28"/>
          <w:szCs w:val="28"/>
          <w:lang w:val="it-IT"/>
        </w:rPr>
        <w:t>Gli incontri di Cascina Campazz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Helvetica" w:ascii="Helvetica" w:hAnsi="Helvetica"/>
          <w:b/>
          <w:bCs/>
          <w:color w:val="660000"/>
          <w:sz w:val="22"/>
          <w:szCs w:val="22"/>
          <w:lang w:val="it-IT"/>
        </w:rPr>
        <w:t> </w:t>
      </w:r>
      <w:r>
        <w:rPr>
          <w:rFonts w:cs="Helvetica" w:ascii="Helvetica" w:hAnsi="Helvetica"/>
          <w:b/>
          <w:bCs/>
          <w:color w:val="660000"/>
          <w:lang w:val="it-IT"/>
        </w:rPr>
        <w:t>per la cultura del Basso milanese e del Parco Agricolo Sud Mila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Helvetica" w:ascii="Helvetica" w:hAnsi="Helvetica"/>
          <w:b/>
          <w:bCs/>
          <w:color w:val="660000"/>
          <w:sz w:val="22"/>
          <w:szCs w:val="22"/>
          <w:lang w:val="it-IT"/>
        </w:rPr>
        <w:t>Primavera 2008</w:t>
      </w:r>
    </w:p>
    <w:p>
      <w:pPr>
        <w:pStyle w:val="Normal"/>
        <w:jc w:val="center"/>
        <w:rPr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  <w:t> </w:t>
      </w:r>
      <w:r>
        <w:rPr>
          <w:rFonts w:cs="Helvetica" w:ascii="Helvetica" w:hAnsi="Helvetica"/>
          <w:b/>
          <w:bCs/>
          <w:color w:val="660000"/>
          <w:sz w:val="22"/>
          <w:szCs w:val="22"/>
          <w:lang w:val="it-IT"/>
        </w:rPr>
        <w:t>6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Helvetica" w:ascii="Helvetica" w:hAnsi="Helvetica"/>
          <w:b/>
          <w:bCs/>
          <w:sz w:val="40"/>
          <w:szCs w:val="40"/>
          <w:lang w:val="it-IT"/>
        </w:rPr>
        <w:t>Il Basso milanese: da terra di conquista al riscatto cultura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20"/>
          <w:szCs w:val="20"/>
          <w:u w:val="single"/>
          <w:lang w:val="it-IT"/>
        </w:rPr>
        <w:t>MercoledÃ¬ 16 aprile 2008, ore 21.00</w:t>
      </w:r>
      <w:r>
        <w:rPr>
          <w:rFonts w:cs="Helvetica" w:ascii="Helvetica" w:hAnsi="Helvetica"/>
          <w:sz w:val="20"/>
          <w:szCs w:val="20"/>
          <w:lang w:val="it-IT"/>
        </w:rPr>
        <w:br/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NiccolÃ² Reverdini</w:t>
      </w:r>
      <w:r>
        <w:rPr>
          <w:rFonts w:cs="Helvetica" w:ascii="Helvetica" w:hAnsi="Helvetica"/>
          <w:sz w:val="20"/>
          <w:szCs w:val="20"/>
          <w:lang w:val="it-IT"/>
        </w:rPr>
        <w:br/>
      </w:r>
      <w:r>
        <w:rPr>
          <w:rFonts w:cs="Helvetica" w:ascii="Helvetica" w:hAnsi="Helvetica"/>
          <w:i/>
          <w:iCs/>
          <w:sz w:val="20"/>
          <w:szCs w:val="20"/>
          <w:lang w:val="it-IT"/>
        </w:rPr>
        <w:t>Dante Isella e Federica Galli: arte e letteratura fra Corbetta e il Bosco di Riazzolo</w:t>
      </w:r>
      <w:r>
        <w:rPr>
          <w:rFonts w:cs="Helvetica" w:ascii="Helvetica" w:hAnsi="Helvetica"/>
          <w:sz w:val="20"/>
          <w:szCs w:val="20"/>
          <w:lang w:val="it-IT"/>
        </w:rPr>
        <w:br/>
        <w:br/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Il relatore</w:t>
      </w:r>
      <w:r>
        <w:rPr>
          <w:rFonts w:cs="Helvetica" w:ascii="Helvetica" w:hAnsi="Helvetica"/>
          <w:sz w:val="20"/>
          <w:szCs w:val="20"/>
          <w:lang w:val="it-IT"/>
        </w:rPr>
        <w:br/>
        <w:t>NiccolÃ² Reverdini</w:t>
        <w:br/>
        <w:t>Agricoltore per vocazione, ha compiuto studi umanistici a Milano e Pavia collaborando, fra lâ€™altro, con Dante Isella, allâ€™edizione delle opere di Carlo Dossi, di cui Ã¨ pronipote. In seguito si Ã¨ dedicato a tempo pieno alla cascina Forestina (Cisliano), dove produce con metodo biologico ortaggi, cereali e foraggiere, nella cornice del millenario Bosco di Riazzolo. Lâ€™azienda propone servizi agrituristici, cura attivitÃ  didattiche, ospita seminari, collabora col Parco Agricolo Sud e le universitÃ  di Milano e Pavi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Sede degli incontri</w:t>
        <w:br/>
        <w:br/>
      </w:r>
      <w:r>
        <w:rPr>
          <w:rFonts w:cs="Helvetica" w:ascii="Helvetica" w:hAnsi="Helvetica"/>
          <w:sz w:val="20"/>
          <w:szCs w:val="20"/>
          <w:lang w:val="it-IT"/>
        </w:rPr>
        <w:t>Cappella di Sant'Ignazio d'Antiochia</w:t>
        <w:br/>
        <w:t>Cascina Campazzo</w:t>
        <w:br/>
        <w:t>Parco del Ticinello</w:t>
        <w:br/>
        <w:t>via Dudovich 10</w:t>
        <w:br/>
        <w:t>20141 Milano (Zona 5 - Ticinese)</w:t>
        <w:br/>
        <w:br/>
        <w:t>Come raggiungere Cascina Campazzo </w:t>
        <w:br/>
        <w:br/>
        <w:t>Da piazza Abbiategrasso in via Palanti, a destra in via Dini, a sinistra in via Dudovich, al termine del rettilineo ancora a destra per imboccare la strada sterrata che conduce alla cascina. </w:t>
        <w:br/>
        <w:br/>
        <w:t>Gli interventi sono accompagnati da proiezioni. La partecipazione Ã¨ libera e gratuita.</w:t>
        <w:br/>
        <w:br/>
        <w:t>A conclusione degli incontri Ã¨ prevista un'escursione guidata.</w:t>
        <w:br/>
        <w:t xml:space="preserve">  </w:t>
        <w:br/>
        <w:t xml:space="preserve">il programma completo: </w:t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  <w:lang w:val="it-IT"/>
          </w:rPr>
          <w:t>www.assparcosud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parcosu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1:00Z</dcterms:created>
  <dc:creator>Riccardo</dc:creator>
  <dc:description/>
  <dc:language>en-US</dc:language>
  <cp:lastModifiedBy>Riccardo</cp:lastModifiedBy>
  <dcterms:modified xsi:type="dcterms:W3CDTF">2008-04-16T09:52:00Z</dcterms:modified>
  <cp:revision>1</cp:revision>
  <dc:subject/>
  <dc:title>Associazione per il Parco Sud Milano e Comitato per il Parco Ticinello</dc:title>
</cp:coreProperties>
</file>