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Ambrosianeum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Milano – via delle Ore 3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La Fondazione Ambrosianeum è una presenza viva nel panorama culturale milanese e non solo. La sua attività si concretizza anche in un fitto programma di convegni, attività culturali e di ricerca, congressi, incontri e seminari, realizzati in dialogo con la società civile, nel rispetto della pluralità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8"/>
                  </w:tblGrid>
                  <w:tr>
                    <w:trPr/>
                    <w:tc>
                      <w:tcPr>
                        <w:tcW w:w="966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37"/>
                          <w:gridCol w:w="1631"/>
                        </w:tblGrid>
                        <w:tr>
                          <w:trPr/>
                          <w:tc>
                            <w:tcPr>
                              <w:tcW w:w="8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00760" cy="847090"/>
                                    <wp:effectExtent l="0" t="0" r="0" b="0"/>
                                    <wp:docPr id="1" name="icona_event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cona_event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760" cy="8470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7"/>
                          <w:gridCol w:w="5559"/>
                          <w:gridCol w:w="2902"/>
                        </w:tblGrid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it-IT"/>
                                </w:rPr>
                                <w:t>Data e ora</w:t>
                              </w:r>
                            </w:p>
                          </w:tc>
                          <w:tc>
                            <w:tcPr>
                              <w:tcW w:w="5559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it-IT"/>
                                </w:rPr>
                                <w:t>Titolo</w:t>
                              </w:r>
                            </w:p>
                          </w:tc>
                          <w:tc>
                            <w:tcPr>
                              <w:tcW w:w="290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lang w:val="it-I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it-IT"/>
                                </w:rPr>
                                <w:t>Luog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26/03/2008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18.00</w:t>
                                </w:r>
                              </w:hyperlink>
                            </w:p>
                          </w:tc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LA RECEZIONE DEL CONCILIO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Il Conflitto delle interpretazioni</w:t>
                                </w:r>
                              </w:hyperlink>
                            </w:p>
                          </w:tc>
                          <w:tc>
                            <w:tcPr>
                              <w:tcW w:w="2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Ambrosianeum - Sala Fal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02/04/2008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18.00</w:t>
                                </w:r>
                              </w:hyperlink>
                            </w:p>
                          </w:tc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INCONTRI ECUMENICI - QUALE UTILE?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"Tutto è lecito! Ma non tutto è utile! (1 Cor, 10,23)</w:t>
                                </w:r>
                              </w:hyperlink>
                            </w:p>
                          </w:tc>
                          <w:tc>
                            <w:tcPr>
                              <w:tcW w:w="2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Ambrosianeum - Sala Fal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16/04/2008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18.00</w:t>
                                </w:r>
                              </w:hyperlink>
                            </w:p>
                          </w:tc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INCONTRI ECUMENICI - QUALE UTILE?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"Nessuno cerchi il proprio utile, ma quello degli altri"</w:t>
                                </w:r>
                              </w:hyperlink>
                            </w:p>
                          </w:tc>
                          <w:tc>
                            <w:tcPr>
                              <w:tcW w:w="2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Ambrosianeum - Sala Fal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18/04/2008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9.30 -13.00</w:t>
                                </w:r>
                              </w:hyperlink>
                            </w:p>
                          </w:tc>
                          <w:tc>
                            <w:tcPr>
                              <w:tcW w:w="5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LA COSTITUZIONE SESSANT'ANNI DOPO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it-IT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Le radici locali, l'ispirazione globale</w:t>
                                </w:r>
                              </w:hyperlink>
                            </w:p>
                          </w:tc>
                          <w:tc>
                            <w:tcPr>
                              <w:tcW w:w="2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lang w:val="it-IT"/>
                                  </w:rPr>
                                  <w:t>Ambrosianeum - Sala Falck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2" name="spacer_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_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© </w:t>
            </w:r>
            <w:r>
              <w:rPr>
                <w:b/>
                <w:bCs/>
                <w:lang w:val="it-IT"/>
              </w:rPr>
              <w:t>Ambrosianeum</w:t>
            </w:r>
            <w:r>
              <w:rPr>
                <w:lang w:val="it-IT"/>
              </w:rPr>
              <w:t xml:space="preserve"> - Fondazione Culturale - Riconoscimento Giuridico d.p.g.r. 7/1/1991 N°47</w:t>
              <w:br/>
              <w:t xml:space="preserve">Via delle Ore, 3 - 20122 - Milano - Tel 02/86.46.40.53 - Fax 02.86.46.40.60 –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lang w:val="it-IT"/>
                </w:rPr>
                <w:t>info@ambrosianeum.org</w:t>
              </w:r>
            </w:hyperlink>
            <w:r>
              <w:rPr>
                <w:lang w:val="it-IT"/>
              </w:rPr>
              <w:t xml:space="preserve"> </w:t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rosianeum.org/programma_eventi/dettaglio_appuntamento.asp?id_appuntamento=342" TargetMode="External"/><Relationship Id="rId3" Type="http://schemas.openxmlformats.org/officeDocument/2006/relationships/hyperlink" Target="http://www.ambrosianeum.org/programma_eventi/dettaglio_appuntamento.asp?id_appuntamento=342" TargetMode="External"/><Relationship Id="rId4" Type="http://schemas.openxmlformats.org/officeDocument/2006/relationships/hyperlink" Target="http://www.ambrosianeum.org/programma_eventi/dettaglio_appuntamento.asp?id_appuntamento=342" TargetMode="External"/><Relationship Id="rId5" Type="http://schemas.openxmlformats.org/officeDocument/2006/relationships/hyperlink" Target="http://www.ambrosianeum.org/programma_eventi/dettaglio_appuntamento.asp?id_appuntamento=343" TargetMode="External"/><Relationship Id="rId6" Type="http://schemas.openxmlformats.org/officeDocument/2006/relationships/hyperlink" Target="http://www.ambrosianeum.org/programma_eventi/dettaglio_appuntamento.asp?id_appuntamento=343" TargetMode="External"/><Relationship Id="rId7" Type="http://schemas.openxmlformats.org/officeDocument/2006/relationships/hyperlink" Target="http://www.ambrosianeum.org/programma_eventi/dettaglio_appuntamento.asp?id_appuntamento=343" TargetMode="External"/><Relationship Id="rId8" Type="http://schemas.openxmlformats.org/officeDocument/2006/relationships/hyperlink" Target="http://www.ambrosianeum.org/programma_eventi/dettaglio_appuntamento.asp?id_appuntamento=345" TargetMode="External"/><Relationship Id="rId9" Type="http://schemas.openxmlformats.org/officeDocument/2006/relationships/hyperlink" Target="http://www.ambrosianeum.org/programma_eventi/dettaglio_appuntamento.asp?id_appuntamento=345" TargetMode="External"/><Relationship Id="rId10" Type="http://schemas.openxmlformats.org/officeDocument/2006/relationships/hyperlink" Target="http://www.ambrosianeum.org/programma_eventi/dettaglio_appuntamento.asp?id_appuntamento=345" TargetMode="External"/><Relationship Id="rId11" Type="http://schemas.openxmlformats.org/officeDocument/2006/relationships/hyperlink" Target="http://www.ambrosianeum.org/programma_eventi/dettaglio_appuntamento.asp?id_appuntamento=346" TargetMode="External"/><Relationship Id="rId12" Type="http://schemas.openxmlformats.org/officeDocument/2006/relationships/hyperlink" Target="http://www.ambrosianeum.org/programma_eventi/dettaglio_appuntamento.asp?id_appuntamento=346" TargetMode="External"/><Relationship Id="rId13" Type="http://schemas.openxmlformats.org/officeDocument/2006/relationships/hyperlink" Target="http://www.ambrosianeum.org/programma_eventi/dettaglio_appuntamento.asp?id_appuntamento=346" TargetMode="External"/><Relationship Id="rId14" Type="http://schemas.openxmlformats.org/officeDocument/2006/relationships/hyperlink" Target="mailto:info@ambrosianeum.or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7:00Z</dcterms:created>
  <dc:creator>Riccardo</dc:creator>
  <dc:description/>
  <dc:language>en-US</dc:language>
  <cp:lastModifiedBy>Riccardo</cp:lastModifiedBy>
  <dcterms:modified xsi:type="dcterms:W3CDTF">2008-03-16T16:18:00Z</dcterms:modified>
  <cp:revision>1</cp:revision>
  <dc:subject/>
  <dc:title>Ambrosianeum</dc:title>
</cp:coreProperties>
</file>