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85800</wp:posOffset>
            </wp:positionV>
            <wp:extent cx="629920" cy="443230"/>
            <wp:effectExtent l="0" t="0" r="0" b="0"/>
            <wp:wrapNone/>
            <wp:docPr id="1" name="%23_smsr_B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23_smsr_B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85" r="-6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antuario Diocesano ed Europeo di San Michele Arcangelo e Santa Rita, Milano</w:t>
      </w:r>
    </w:p>
    <w:p>
      <w:pPr>
        <w:pStyle w:val="Heading1"/>
        <w:jc w:val="center"/>
        <w:rPr>
          <w:sz w:val="36"/>
        </w:rPr>
      </w:pPr>
      <w:r>
        <w:rPr/>
        <w:t>Domenica 30 marzo 2008, ore 18.00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>
          <w:sz w:val="48"/>
          <w:szCs w:val="48"/>
        </w:rPr>
        <w:t xml:space="preserve">VESPRO D’ORGANO </w:t>
      </w:r>
    </w:p>
    <w:p>
      <w:pPr>
        <w:pStyle w:val="Heading1"/>
        <w:jc w:val="center"/>
        <w:rPr/>
      </w:pPr>
      <w:r>
        <w:rPr/>
        <w:t>"Nell’Ottava della Pasqua"</w:t>
      </w:r>
    </w:p>
    <w:p>
      <w:pPr>
        <w:pStyle w:val="Heading3"/>
        <w:ind w:left="360" w:hanging="0"/>
        <w:jc w:val="center"/>
        <w:rPr/>
      </w:pPr>
      <w:r>
        <w:rPr/>
        <w:t xml:space="preserve">In Occasione della 5° Giornata Organistica Italiana </w:t>
      </w:r>
    </w:p>
    <w:p>
      <w:pPr>
        <w:pStyle w:val="Heading3"/>
        <w:ind w:left="360" w:hanging="0"/>
        <w:jc w:val="center"/>
        <w:rPr/>
      </w:pPr>
      <w:r>
        <w:rPr/>
        <w:t>Indetta dall’Associazione Italiana Organisti di Chiesa per commemorare il 323° anniversario della nascita di Johann Sebastian Bach</w:t>
      </w:r>
    </w:p>
    <w:p>
      <w:pPr>
        <w:pStyle w:val="Heading3"/>
        <w:ind w:left="360" w:hanging="0"/>
        <w:jc w:val="center"/>
        <w:rPr/>
      </w:pPr>
      <w:r>
        <w:rPr/>
        <w:t xml:space="preserve">tra musica e testi sacri tratti dai Vespri della 2° Domenica di Pasqua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 R O G R A M M 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S. Bach (1685-1750)</w:t>
        <w:tab/>
        <w:tab/>
        <w:t xml:space="preserve">- Toccata e Fuga in Re minore BWV 565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lang w:val="fr-FR"/>
        </w:rPr>
        <w:t xml:space="preserve">Due Corali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ab/>
        <w:tab/>
        <w:tab/>
        <w:t>- Wachet auf, ruft uns die Stimme BWV 645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ab/>
        <w:tab/>
        <w:tab/>
        <w:tab/>
        <w:t>- Heut triumphieret Gottes Sohn BWV 630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. Vierne (1870-1937)</w:t>
        <w:tab/>
        <w:tab/>
        <w:t>Dai “Pieces de Fantaisie” op. 5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ur le Rh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P. La Rosa (1971)</w:t>
        <w:tab/>
        <w:tab/>
        <w:tab/>
        <w:t>- Improvvisazione di Preludio al Can</w:t>
      </w:r>
      <w:r>
        <w:rPr/>
        <w:t xml:space="preserve">to d’Ingresso </w:t>
      </w:r>
    </w:p>
    <w:p>
      <w:pPr>
        <w:pStyle w:val="Normal"/>
        <w:ind w:left="2832" w:firstLine="708"/>
        <w:rPr/>
      </w:pPr>
      <w:r>
        <w:rPr/>
        <w:t>della II Domenica di Pasqua</w:t>
      </w:r>
    </w:p>
    <w:p>
      <w:pPr>
        <w:pStyle w:val="Normal"/>
        <w:numPr>
          <w:ilvl w:val="0"/>
          <w:numId w:val="2"/>
        </w:numPr>
        <w:rPr/>
      </w:pPr>
      <w:r>
        <w:rPr/>
        <w:t>Popolo eletto di Dio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 xml:space="preserve">tratto da “I Canti del Messale Ambrosiano”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rgano F.lli Costamagna, 1962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Organista: Paolo La Ros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7:00Z</dcterms:created>
  <dc:creator>siro</dc:creator>
  <dc:description/>
  <cp:keywords/>
  <dc:language>en-US</dc:language>
  <cp:lastModifiedBy>siro</cp:lastModifiedBy>
  <dcterms:modified xsi:type="dcterms:W3CDTF">2008-03-25T08:11:00Z</dcterms:modified>
  <cp:revision>1</cp:revision>
  <dc:subject/>
  <dc:title>Santuario Diocesano ed Europeo di San Michele Arcangelo e Santa Rita, Milano</dc:title>
</cp:coreProperties>
</file>