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it-IT"/>
        </w:rPr>
      </w:pPr>
      <w:r>
        <w:rPr>
          <w:lang w:val="it-IT"/>
        </w:rPr>
        <w:t>IV Stagione concertistico-culturale</w:t>
      </w:r>
    </w:p>
    <w:p>
      <w:pPr>
        <w:pStyle w:val="Normal"/>
        <w:rPr>
          <w:rStyle w:val="Wwwsottotitoloblocco"/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Style w:val="Wwwtesto"/>
          <w:lang w:val="it-IT"/>
        </w:rPr>
      </w:pPr>
      <w:r>
        <w:rPr>
          <w:lang w:val="it-IT"/>
        </w:rPr>
        <w:t>Istituto dei Ciechi di Milano</w:t>
        <w:br/>
        <w:t xml:space="preserve">Via Vivaio, 7 - 20122 Milano </w:t>
        <w:br/>
        <w:t>Tel. +39 02 77 22 61 - Fax +39 02 76 02 21 58</w:t>
        <w:br/>
      </w:r>
    </w:p>
    <w:p>
      <w:pPr>
        <w:pStyle w:val="Heading3"/>
        <w:rPr/>
      </w:pPr>
      <w:r>
        <w:rPr>
          <w:lang w:val="it-IT"/>
        </w:rPr>
        <w:t>PROGRAM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27 ottobre 2007 ore 21</w:t>
      </w:r>
      <w:r>
        <w:rPr>
          <w:lang w:val="it-IT"/>
        </w:rPr>
        <w:br/>
        <w:t>CONCERTO INAUGURALE</w:t>
        <w:br/>
      </w:r>
      <w:r>
        <w:rPr>
          <w:rStyle w:val="Emphasis"/>
          <w:lang w:val="it-IT"/>
        </w:rPr>
        <w:t>"</w:t>
      </w:r>
      <w:r>
        <w:rPr>
          <w:rStyle w:val="Emphasis"/>
          <w:lang w:val="de-DE"/>
        </w:rPr>
        <w:t>Bach</w:t>
      </w:r>
      <w:r>
        <w:rPr>
          <w:rStyle w:val="Emphasis"/>
          <w:lang w:val="it-IT"/>
        </w:rPr>
        <w:t xml:space="preserve"> e l’attimo di eternità"</w:t>
      </w:r>
      <w:r>
        <w:rPr>
          <w:lang w:val="it-IT"/>
        </w:rPr>
        <w:br/>
        <w:t>Pianista: Enrico Lisi</w:t>
        <w:br/>
        <w:t>Presentazione della IV Stagione</w:t>
        <w:br/>
        <w:t>a cura di</w:t>
        <w:br/>
        <w:t xml:space="preserve">Silvia Za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17 novembre 2007 ore 21</w:t>
      </w:r>
      <w:r>
        <w:rPr>
          <w:lang w:val="it-IT"/>
        </w:rPr>
        <w:br/>
        <w:t>CONCERTO D’AUTUNNO</w:t>
        <w:br/>
      </w:r>
      <w:r>
        <w:rPr>
          <w:rStyle w:val="Emphasis"/>
          <w:lang w:val="it-IT"/>
        </w:rPr>
        <w:t>"Zingaresche e tanghi"</w:t>
      </w:r>
      <w:r>
        <w:rPr>
          <w:lang w:val="it-IT"/>
        </w:rPr>
        <w:br/>
        <w:t>DUO GARDEL</w:t>
        <w:br/>
        <w:t>Pianista: Claudio Cozzani</w:t>
        <w:br/>
        <w:t>Fisarmonicista: Gianluca Campi</w:t>
        <w:br/>
        <w:t>Preludio culturale: "Dialogo nel Buio"</w:t>
        <w:br/>
        <w:t xml:space="preserve">Franco Lis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15 dicembre 2007 ore 21</w:t>
      </w:r>
      <w:r>
        <w:rPr>
          <w:lang w:val="it-IT"/>
        </w:rPr>
        <w:br/>
        <w:t>CONCERTO DI NATALE</w:t>
        <w:br/>
      </w:r>
      <w:r>
        <w:rPr>
          <w:rStyle w:val="Emphasis"/>
          <w:lang w:val="it-IT"/>
        </w:rPr>
        <w:t>"Una sera all’opera"</w:t>
      </w:r>
      <w:r>
        <w:rPr>
          <w:lang w:val="it-IT"/>
        </w:rPr>
        <w:br/>
        <w:t xml:space="preserve">DUO </w:t>
      </w:r>
      <w:r>
        <w:rPr>
          <w:lang w:val="fr-FR"/>
        </w:rPr>
        <w:t>SOIRÉES MUSICALES</w:t>
      </w:r>
      <w:r>
        <w:rPr>
          <w:lang w:val="it-IT"/>
        </w:rPr>
        <w:br/>
        <w:t>Soprano: Loredana Bacchetta</w:t>
        <w:br/>
        <w:t>Pianista: Walter Mauri</w:t>
        <w:br/>
        <w:t>CORO GOSPEL</w:t>
        <w:br/>
        <w:t xml:space="preserve">"Rejoice gospel choir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19 gennaio 2008 ore 21</w:t>
      </w:r>
      <w:r>
        <w:rPr>
          <w:lang w:val="it-IT"/>
        </w:rPr>
        <w:br/>
        <w:t>CONCERTO PER IL NUOVO ANNO</w:t>
        <w:br/>
      </w:r>
      <w:r>
        <w:rPr>
          <w:rStyle w:val="Emphasis"/>
          <w:lang w:val="it-IT"/>
        </w:rPr>
        <w:t>"Dall’Europa all’Argentina"</w:t>
      </w:r>
      <w:r>
        <w:rPr>
          <w:lang w:val="it-IT"/>
        </w:rPr>
        <w:br/>
        <w:t>TRIO DI ROMA</w:t>
        <w:br/>
        <w:t>Violinista: Carlo Vicari</w:t>
        <w:br/>
        <w:t>Violoncellista: Kyung-Mi Lee</w:t>
        <w:br/>
        <w:t>Pianista: Barbara Cattabiani</w:t>
        <w:br/>
        <w:t>Preludio culturale: "Un compagno dalle mille doti"</w:t>
        <w:br/>
        <w:t xml:space="preserve">Laura Morel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23 febbraio 2008 ore 21</w:t>
      </w:r>
      <w:r>
        <w:rPr>
          <w:lang w:val="it-IT"/>
        </w:rPr>
        <w:br/>
        <w:t>DUE PIANOFORTI IN CONCERTO</w:t>
        <w:br/>
      </w:r>
      <w:r>
        <w:rPr>
          <w:rStyle w:val="Emphasis"/>
          <w:lang w:val="it-IT"/>
        </w:rPr>
        <w:t>"Musica a colori"</w:t>
      </w:r>
      <w:r>
        <w:rPr>
          <w:lang w:val="it-IT"/>
        </w:rPr>
        <w:br/>
        <w:t xml:space="preserve">DUO </w:t>
      </w:r>
      <w:r>
        <w:rPr>
          <w:lang w:val="de-DE"/>
        </w:rPr>
        <w:t>BECHSTEIN</w:t>
      </w:r>
      <w:r>
        <w:rPr>
          <w:lang w:val="it-IT"/>
        </w:rPr>
        <w:br/>
        <w:t>I Pianoforte: Laura Beltrametti</w:t>
        <w:br/>
        <w:t>II Pianoforte: Ennio Poggi</w:t>
        <w:br/>
        <w:t>Preludio culturale: "Sport a occhi chiusi"</w:t>
        <w:br/>
        <w:t xml:space="preserve">Francesco Cusa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15 marzo 2008 ore 21</w:t>
      </w:r>
      <w:r>
        <w:rPr>
          <w:lang w:val="it-IT"/>
        </w:rPr>
        <w:br/>
        <w:t>CONCERTO DI PRIMAVERA</w:t>
        <w:br/>
      </w:r>
      <w:r>
        <w:rPr>
          <w:rStyle w:val="Emphasis"/>
          <w:lang w:val="it-IT"/>
        </w:rPr>
        <w:t>"Jazzando in Trio"</w:t>
      </w:r>
      <w:r>
        <w:rPr>
          <w:lang w:val="it-IT"/>
        </w:rPr>
        <w:br/>
        <w:t>TRIO GURTU</w:t>
        <w:br/>
        <w:t>Percussioni: Federico Luciani</w:t>
        <w:br/>
        <w:t>Pianoforte: Mauro Costantini</w:t>
        <w:br/>
        <w:t>Violoncello: Martina Bertoni</w:t>
        <w:br/>
        <w:t>Preludio culturale: "Insieme nella scuola di tutti"</w:t>
        <w:br/>
        <w:t xml:space="preserve">Giancarlo Abb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it-IT"/>
        </w:rPr>
        <w:t>Sabato 17 maggio 2008 ore 21</w:t>
      </w:r>
      <w:r>
        <w:rPr>
          <w:lang w:val="it-IT"/>
        </w:rPr>
        <w:br/>
        <w:t>DUO IN CONCERTO</w:t>
        <w:br/>
      </w:r>
      <w:r>
        <w:rPr>
          <w:rStyle w:val="Emphasis"/>
          <w:lang w:val="it-IT"/>
        </w:rPr>
        <w:t>“La magia del suono”</w:t>
      </w:r>
      <w:r>
        <w:rPr>
          <w:lang w:val="it-IT"/>
        </w:rPr>
        <w:br/>
        <w:t>Arpa: Raffaella Bianchini</w:t>
        <w:br/>
        <w:t>Flauto: Tito Ciccarese</w:t>
        <w:br/>
        <w:t>Preludio culturale: "Milano, città amica-nemica"</w:t>
        <w:br/>
        <w:t xml:space="preserve">Claudia Consonn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it-IT"/>
        </w:rPr>
        <w:t>Sabato 14 giugno 2008 ore 21</w:t>
      </w:r>
      <w:r>
        <w:rPr>
          <w:lang w:val="it-IT"/>
        </w:rPr>
        <w:br/>
        <w:t>GRAN CONCERTO FINALE PER</w:t>
        <w:br/>
        <w:t>PIANOFORTE, VOCE E ORCHESTRA</w:t>
        <w:br/>
      </w:r>
      <w:r>
        <w:rPr>
          <w:rStyle w:val="Emphasis"/>
          <w:lang w:val="it-IT"/>
        </w:rPr>
        <w:t>"…Non solo Musicals"</w:t>
      </w:r>
      <w:r>
        <w:rPr>
          <w:lang w:val="it-IT"/>
        </w:rPr>
        <w:br/>
        <w:t>HARMONIA ORCHESTRA</w:t>
        <w:br/>
        <w:t>Pianoforte e Voce solista: Silvia Zaru</w:t>
        <w:br/>
        <w:t>Presentazione di "</w:t>
      </w:r>
      <w:r>
        <w:rPr>
          <w:lang w:val="fr-FR"/>
        </w:rPr>
        <w:t>Cafénoir</w:t>
      </w:r>
      <w:r>
        <w:rPr>
          <w:lang w:val="it-IT"/>
        </w:rPr>
        <w:t xml:space="preserve"> d’estate" a cura di</w:t>
        <w:br/>
        <w:t xml:space="preserve">Rodolfo Masto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Ingresso gratuito su prenotazione, fino a esaurimento posti. La prenotazione deve essere effettuata prima di ogni concerto.</w:t>
        <w:br/>
        <w:t>Segreteria organizzativa: 320 70 80 570 – 338 120 72 78</w:t>
        <w:br/>
      </w:r>
      <w:hyperlink r:id="rId2">
        <w:r>
          <w:rPr>
            <w:rStyle w:val="InternetLink"/>
            <w:lang w:val="it-IT"/>
          </w:rPr>
          <w:t>www.musicaeincanto.org</w:t>
        </w:r>
      </w:hyperlink>
      <w:r>
        <w:rPr>
          <w:lang w:val="it-IT"/>
        </w:rPr>
        <w:br/>
      </w:r>
      <w:hyperlink r:id="rId3">
        <w:r>
          <w:rPr>
            <w:rStyle w:val="InternetLink"/>
            <w:lang w:val="it-IT"/>
          </w:rPr>
          <w:t>musicaeincanto@tiscali.it</w:t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Il biglietto d’ingresso deve essere ritirato presso l’Istituto dei Ciechi (via Vivaio,7 – Milano) alcuni giorni prima del concerto. La data e l’orario del ritiro verranno comunicati dalla Segreteria organizzativa al momento della preno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wsottotitoloblocco">
    <w:name w:val="wwwsottotitoloblocco"/>
    <w:basedOn w:val="DefaultParagraphFont"/>
    <w:qFormat/>
    <w:rPr/>
  </w:style>
  <w:style w:type="character" w:styleId="Wwwtesto">
    <w:name w:val="wwwtes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eincanto.org/" TargetMode="External"/><Relationship Id="rId3" Type="http://schemas.openxmlformats.org/officeDocument/2006/relationships/hyperlink" Target="mailto:musicaeincant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09:00Z</dcterms:created>
  <dc:creator>Riccardo</dc:creator>
  <dc:description/>
  <dc:language>en-US</dc:language>
  <cp:lastModifiedBy>Riccardo</cp:lastModifiedBy>
  <dcterms:modified xsi:type="dcterms:W3CDTF">2007-12-24T17:11:00Z</dcterms:modified>
  <cp:revision>1</cp:revision>
  <dc:subject/>
  <dc:title>IV Stagione concertistico-culturale</dc:title>
</cp:coreProperties>
</file>