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64355</wp:posOffset>
            </wp:positionH>
            <wp:positionV relativeFrom="paragraph">
              <wp:posOffset>111125</wp:posOffset>
            </wp:positionV>
            <wp:extent cx="1428115" cy="1351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15pt;margin-top:13.25pt;width:148.45pt;height:34.5pt;mso-wrap-style:none;v-text-anchor:middle" type="_x0000_t136">
            <v:path textpathok="t"/>
            <v:textpath on="t" fitshape="t" string="      ARCICORVETTO" style="font-family:&quot;Comic Sans MS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OMUNICATO STAMP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VOCI DI PAC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Teatro della 14a - via Oglio 1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3 Novembre Ore 21.0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ngresso gratuit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  <w:t>“</w:t>
      </w: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  <w:t>Voci di Pace” – “quando ebrei musulmani, arabi e italiani fanno musica insieme”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è il titolo dello spettacolo che si terrà al TEATRO della 14a venerdì 23 novermbre alle ore 2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usica e letture con al centro la città di Gerusalemme come luogo simbolico di pace e armo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a serata, promossa dal Consiglio di Zona 4 in collaborazione con Arci Milano-Arci Corvetto, si inscrive nella giornata di presentazione del Programma 2008 della Commissione cultura del Consiglio di Zona 4  che ha come titolo/tema portante “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Alle Radici della Cultura”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Voci di Pace nasce dall’incontro musicale di Eyal Lerner con Ghazy Makhou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erner, flautista e artista eclettico, formatosi al Rubin Music Academy of Jerusalem e in Italia con Pedro Memelsdorff, è stato insegnante presso diversi conservatori di musica, in Israele e nel mondo;  ha collaborato con la Berliner Philarmoniker e la London Symphony Orchestra. In Italia dal 1995, dirige stabilmente l’ensemble vocale e strumentale Shlomo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Ghazi Makhoul, figlio di Hannah Makhoul, noto poeta e compositore libanese, ha fondato nel 1979 Ferkat al Arz con musicisti molto famosi quali Maroun Farah e Bassam el Hajj. Numerosi i concerti tenuti nei paesi arabi. In Italia dal 1985 fonda il gruppo Zyriab con Jamal Ouassini, si è esibito nei più noti festival italiani ed europei, spesso tiene seminari e conferenze sulla cultura e musica arab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l programma musicale prevede brani tradizionali alcuni nella forma originaria, alcuni con arrangiamenti appositamenti realizzati, illustrati da varie letture che hanno come tema centrale la pac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 musicisti: Eyal Lerner (Israele – voce/flauti), Ghazi Makhoul (Libano – voce/liuto arabo), Walid Houssein (Palestina – percussioni), Luigi Maione (Italia – chitarra)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della 14a - via Oglio 18 –MM3 Corvetto</w:t>
      </w:r>
    </w:p>
    <w:p>
      <w:pPr>
        <w:pStyle w:val="Normal"/>
        <w:rPr/>
      </w:pPr>
      <w:r>
        <w:rPr/>
        <w:t>23 novembre 2007 ore 21.00</w:t>
      </w:r>
    </w:p>
    <w:p>
      <w:pPr>
        <w:pStyle w:val="Normal"/>
        <w:rPr/>
      </w:pPr>
      <w:r>
        <w:rPr/>
        <w:t>ingresso  gratuito</w:t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: 02 54178224 – 225 </w:t>
      </w:r>
    </w:p>
    <w:p>
      <w:pPr>
        <w:pStyle w:val="Normal"/>
        <w:rPr/>
      </w:pPr>
      <w:hyperlink r:id="rId3">
        <w:r>
          <w:rPr>
            <w:rStyle w:val="InternetLink"/>
          </w:rPr>
          <w:t>materazzi@arci.i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longo@arci.it</w:t>
        </w:r>
      </w:hyperlink>
      <w:hyperlink r:id="rId5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erazzi@arci.it" TargetMode="External"/><Relationship Id="rId4" Type="http://schemas.openxmlformats.org/officeDocument/2006/relationships/hyperlink" Target="mailto:longo@arci.it" TargetMode="External"/><Relationship Id="rId5" Type="http://schemas.openxmlformats.org/officeDocument/2006/relationships/hyperlink" Target="mailto:longo@arci.it" TargetMode="External"/><Relationship Id="rId6" Type="http://schemas.openxmlformats.org/officeDocument/2006/relationships/hyperlink" Target="mailto:longo@arc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4:00Z</dcterms:created>
  <dc:creator>Roberto</dc:creator>
  <dc:description/>
  <dc:language>en-US</dc:language>
  <cp:lastModifiedBy>Roberto</cp:lastModifiedBy>
  <cp:lastPrinted>2007-11-14T16:18:00Z</cp:lastPrinted>
  <dcterms:modified xsi:type="dcterms:W3CDTF">2007-11-14T15:31:00Z</dcterms:modified>
  <cp:revision>3</cp:revision>
  <dc:subject/>
  <dc:title>COMUNICATO STAMPA</dc:title>
</cp:coreProperties>
</file>