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CULTURALE ANTONIANUM</w:t>
      </w:r>
    </w:p>
    <w:p>
      <w:pPr>
        <w:pStyle w:val="Heading"/>
        <w:rPr/>
      </w:pPr>
      <w:r>
        <w:rPr/>
        <w:t>GIOVANI TALENTI IN CONCERT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mmissione Cultura,  ha fatto propria la proposta del Centro Culturale  Antonianum affidando allo stesso l’incarico di organizzare il concerto di musica classica intitolato: “Giovani talenti in concerto”  - 18° edizione presso  la Palazzina Liberty di Largo Marinai d’Italia in data 19 aprile 2008 alle ore 16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anifestazione ha raggiunto un notevole successo nel corso degli anni ed ha lo scopo di voler dare la possibilità ai giovani talenti dei conservatori di esibirsi in pub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anifestazione è gratuita ed aperta a tu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5874"/>
      <w:pgMar w:left="1644" w:right="1347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37:00Z</dcterms:created>
  <dc:creator>iris bianchini</dc:creator>
  <dc:description/>
  <dc:language>en-US</dc:language>
  <cp:lastModifiedBy>Riccardo</cp:lastModifiedBy>
  <cp:lastPrinted>2007-02-16T10:39:00Z</cp:lastPrinted>
  <dcterms:modified xsi:type="dcterms:W3CDTF">2008-03-21T15:37:00Z</dcterms:modified>
  <cp:revision>2</cp:revision>
  <dc:subject/>
  <dc:title>CENTRO CULTURALE ANTONIANUM</dc:title>
</cp:coreProperties>
</file>