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ZIATIVE CONSIGLIO DI ZON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ZIAT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TMA EDIZIONE Agenzia produzio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zione musicale “</w:t>
            </w:r>
            <w:r>
              <w:rPr>
                <w:i/>
              </w:rPr>
              <w:t>Festa d’Autunno a Ponte Lambro</w:t>
            </w:r>
            <w:r>
              <w:rPr/>
              <w:t>” – 21 ottobre 2007 dalle ore 16.00 alle ore 19.00 presso la Parrocchia Sacro Cuore in Ponte Lambro – con la cantante “Giovanna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5:00Z</dcterms:created>
  <dc:creator>Preferred Customer</dc:creator>
  <dc:description/>
  <dc:language>en-US</dc:language>
  <cp:lastModifiedBy>Riccardo</cp:lastModifiedBy>
  <dcterms:modified xsi:type="dcterms:W3CDTF">2007-10-15T14:35:00Z</dcterms:modified>
  <cp:revision>2</cp:revision>
  <dc:subject/>
  <dc:title>RELAZIONE:</dc:title>
</cp:coreProperties>
</file>