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lbertus ExtraBold" w:hAnsi="Albertus ExtraBold" w:cs="Tahoma"/>
          <w:b/>
          <w:b/>
          <w:bCs/>
          <w:sz w:val="32"/>
          <w:szCs w:val="20"/>
          <w:lang w:val="it-IT"/>
        </w:rPr>
      </w:pPr>
      <w:r>
        <w:rPr>
          <w:rFonts w:cs="Tahoma" w:ascii="Albertus ExtraBold" w:hAnsi="Albertus ExtraBold"/>
          <w:b/>
          <w:bCs/>
          <w:sz w:val="32"/>
          <w:szCs w:val="20"/>
          <w:lang w:val="it-IT"/>
        </w:rPr>
        <w:t>CONSIGLIO DI ZONA 3 – COMMISSIONE CULTURA</w:t>
        <w:br/>
        <w:t>Giornata Europea della Musica</w:t>
      </w:r>
    </w:p>
    <w:p>
      <w:pPr>
        <w:pStyle w:val="NormalWeb"/>
        <w:rPr>
          <w:lang w:val="it-IT"/>
        </w:rPr>
      </w:pPr>
      <w:r>
        <w:rPr>
          <w:rFonts w:cs="Arial" w:ascii="Arial" w:hAnsi="Arial"/>
          <w:sz w:val="20"/>
          <w:szCs w:val="20"/>
          <w:lang w:val="it-IT"/>
        </w:rPr>
        <w:t>Desideriamo segnalare alcune iniziative che avvengono con il contributo della Commissione Cultura del Consiglio di Zona 3 in occasione della Giornata Europea della Musica.</w:t>
        <w:br/>
        <w:t>Gli eventi musicali si terranno tutti il 21 giugno.</w:t>
        <w:br/>
        <w:t>Incontrano differenti gusti e sensibilità, spaziando dalla musica classica alla musica elettronica passando per il jazz.</w:t>
        <w:br/>
        <w:br/>
      </w:r>
      <w:r>
        <w:rPr>
          <w:rFonts w:cs="Arial" w:ascii="Arial" w:hAnsi="Arial"/>
          <w:b/>
          <w:bCs/>
          <w:sz w:val="20"/>
          <w:szCs w:val="20"/>
          <w:lang w:val="it-IT"/>
        </w:rPr>
        <w:t>Festa della Musica ore 10.00 - 02.00</w:t>
        <w:br/>
        <w:t>Rotonda di Via Licata (Parco Lambro)</w:t>
      </w:r>
      <w:r>
        <w:rPr>
          <w:rFonts w:cs="Arial" w:ascii="Arial" w:hAnsi="Arial"/>
          <w:sz w:val="20"/>
          <w:szCs w:val="20"/>
          <w:lang w:val="it-IT"/>
        </w:rPr>
        <w:br/>
        <w:t>L’Associazione “Music Priority” con il patrocinio e il contributo del Consiglio di Zona 3 organizza il festival della musica elettronica, uno straordinario evento per i più giovani presso il Parco Lambro. L'evento ha lo scopo di promuovere la musica elettronica italiana troppo spesso considerata negativamente a causa dei cosidetti "rave party", che ne rappresentano unicamente la degenerazione. Al contrario questa iniziativa vuole contribuire ad insegnare ai più giovani ci si può divertire senza cercare la trasgressione attraverso iniziative illegali o, ancor peggio, affidandosi alle droghe.</w:t>
        <w:br/>
        <w:br/>
      </w:r>
      <w:r>
        <w:rPr>
          <w:rFonts w:cs="Arial" w:ascii="Arial" w:hAnsi="Arial"/>
          <w:b/>
          <w:bCs/>
          <w:sz w:val="20"/>
          <w:szCs w:val="20"/>
          <w:lang w:val="it-IT"/>
        </w:rPr>
        <w:t>Concerto del “Coro Polifonica 10” ore 21.00 Sala del Consiglio di Zona, via Sansovino 9.</w:t>
      </w:r>
      <w:r>
        <w:rPr>
          <w:rFonts w:cs="Arial" w:ascii="Arial" w:hAnsi="Arial"/>
          <w:sz w:val="20"/>
          <w:szCs w:val="20"/>
          <w:lang w:val="it-IT"/>
        </w:rPr>
        <w:br/>
        <w:t>Il concerto, promosso dal Consiglio di Zona 3 e organizzato dall’Associazione Musikè, si articola in tre brevi parti: brani a cappella sacri, profani,accompagnati dal pianoforte. Si spazia da brani del 500 al primo 900, di autori quali: Palestrina, Scarlatti, Saint- Saens.</w:t>
        <w:br/>
        <w:br/>
      </w:r>
      <w:r>
        <w:rPr>
          <w:rFonts w:cs="Arial" w:ascii="Arial" w:hAnsi="Arial"/>
          <w:b/>
          <w:bCs/>
          <w:sz w:val="20"/>
          <w:szCs w:val="20"/>
          <w:lang w:val="it-IT"/>
        </w:rPr>
        <w:t>Insoliti Standard Trio ore 21.30</w:t>
        <w:br/>
        <w:t>Orto Botanico di Via Valvassori Peroni.</w:t>
      </w:r>
      <w:r>
        <w:rPr>
          <w:rFonts w:cs="Arial" w:ascii="Arial" w:hAnsi="Arial"/>
          <w:sz w:val="20"/>
          <w:szCs w:val="20"/>
          <w:lang w:val="it-IT"/>
        </w:rPr>
        <w:br/>
        <w:t xml:space="preserve">Insoliti Standard Trio, Giulio Brouzet Quartet, Piergiorgio Elia Trio e Quintet, Nicola Arata e il Piuma Trio, con le ospitalità delle cantanti Michela Di Trani e Tiziana Martoccia, formazioni d’esordio per gli allievi dei Civici Corsi di Jazz dell’Accademia Internazionale della Musica, raccontano il loro apprendistato musicale, nel quale confluisce la complessità e la completezza della preparazione ricevuta nel prestigioso istituto milanese. </w:t>
        <w:br/>
        <w:t>Quest'ultimo evento è parte di un programma ben più vasto denominato "Il Ritmo delle Città".</w:t>
        <w:br/>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us Extra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2:00Z</dcterms:created>
  <dc:creator>Riccardo</dc:creator>
  <dc:description/>
  <dc:language>en-US</dc:language>
  <cp:lastModifiedBy>Riccardo</cp:lastModifiedBy>
  <dcterms:modified xsi:type="dcterms:W3CDTF">2008-06-18T12:25:00Z</dcterms:modified>
  <cp:revision>1</cp:revision>
  <dc:subject/>
  <dc:title>CONSIGLIO DI ZONA 3 – COMMISSIONE CULTURA</dc:title>
</cp:coreProperties>
</file>