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enturySchoolbook;NewCenturySchlbk" w:ascii="CenturySchoolbook;NewCenturySchlbk" w:hAnsi="CenturySchoolbook;NewCenturySchlbk"/>
          <w:b/>
          <w:color w:val="FF0000"/>
          <w:sz w:val="28"/>
          <w:szCs w:val="18"/>
        </w:rPr>
        <w:t xml:space="preserve">CHIESA DI SAN CARLO AL CORSO - </w:t>
      </w:r>
      <w:r>
        <w:rPr>
          <w:rFonts w:cs="CenturySchoolbook;NewCenturySchlbk" w:ascii="CenturySchoolbook;NewCenturySchlbk" w:hAnsi="CenturySchoolbook;NewCenturySchlbk"/>
          <w:b/>
          <w:color w:val="FF0000"/>
          <w:sz w:val="28"/>
          <w:szCs w:val="20"/>
        </w:rPr>
        <w:t>Milano</w:t>
      </w:r>
    </w:p>
    <w:p>
      <w:pPr>
        <w:pStyle w:val="Normal"/>
        <w:widowControl w:val="false"/>
        <w:autoSpaceDE w:val="false"/>
        <w:rPr>
          <w:rFonts w:ascii="CenturySchoolbook;NewCenturySchlbk" w:hAnsi="CenturySchoolbook;NewCenturySchlbk" w:cs="CenturySchoolbook;NewCenturySchlbk"/>
          <w:b/>
          <w:b/>
          <w:color w:val="FF0000"/>
          <w:sz w:val="36"/>
          <w:szCs w:val="42"/>
        </w:rPr>
      </w:pPr>
      <w:r>
        <w:rPr>
          <w:rFonts w:cs="CenturySchoolbook;NewCenturySchlbk" w:ascii="CenturySchoolbook;NewCenturySchlbk" w:hAnsi="CenturySchoolbook;NewCenturySchlbk"/>
          <w:b/>
          <w:color w:val="FF0000"/>
          <w:sz w:val="36"/>
          <w:szCs w:val="42"/>
        </w:rPr>
      </w:r>
    </w:p>
    <w:p>
      <w:pPr>
        <w:pStyle w:val="Normal"/>
        <w:widowControl w:val="false"/>
        <w:autoSpaceDE w:val="false"/>
        <w:jc w:val="center"/>
        <w:rPr>
          <w:rFonts w:ascii="CenturySchoolbook;NewCenturySchlbk" w:hAnsi="CenturySchoolbook;NewCenturySchlbk" w:cs="CenturySchoolbook;NewCenturySchlbk"/>
          <w:b/>
          <w:b/>
          <w:sz w:val="36"/>
          <w:szCs w:val="42"/>
        </w:rPr>
      </w:pPr>
      <w:r>
        <w:rPr>
          <w:rFonts w:cs="CenturySchoolbook;NewCenturySchlbk" w:ascii="CenturySchoolbook;NewCenturySchlbk" w:hAnsi="CenturySchoolbook;NewCenturySchlbk"/>
          <w:b/>
          <w:sz w:val="36"/>
          <w:szCs w:val="42"/>
        </w:rPr>
        <w:t>VESPRI D’ORGANO</w:t>
      </w:r>
    </w:p>
    <w:p>
      <w:pPr>
        <w:pStyle w:val="Normal"/>
        <w:widowControl w:val="false"/>
        <w:autoSpaceDE w:val="false"/>
        <w:jc w:val="center"/>
        <w:rPr>
          <w:rFonts w:ascii="CenturySchoolbook;NewCenturySchlbk" w:hAnsi="CenturySchoolbook;NewCenturySchlbk" w:cs="CenturySchoolbook;NewCenturySchlbk"/>
          <w:i/>
          <w:i/>
          <w:szCs w:val="18"/>
        </w:rPr>
      </w:pPr>
      <w:r>
        <w:rPr>
          <w:rFonts w:cs="CenturySchoolbook;NewCenturySchlbk" w:ascii="CenturySchoolbook;NewCenturySchlbk" w:hAnsi="CenturySchoolbook;NewCenturySchlbk"/>
          <w:i/>
          <w:szCs w:val="18"/>
        </w:rPr>
        <w:t>musica organistica tra Settecento e Duemila</w:t>
      </w:r>
    </w:p>
    <w:p>
      <w:pPr>
        <w:pStyle w:val="Normal"/>
        <w:widowControl w:val="false"/>
        <w:autoSpaceDE w:val="false"/>
        <w:rPr>
          <w:rFonts w:ascii="CenturySchoolbook;NewCenturySchlbk" w:hAnsi="CenturySchoolbook;NewCenturySchlbk" w:eastAsia="CenturySchoolbook;NewCenturySchlbk" w:cs="CenturySchoolbook;NewCenturySchlbk"/>
          <w:sz w:val="28"/>
          <w:szCs w:val="21"/>
        </w:rPr>
      </w:pPr>
      <w:r>
        <w:rPr>
          <w:rFonts w:eastAsia="CenturySchoolbook;NewCenturySchlbk" w:cs="CenturySchoolbook;NewCenturySchlbk" w:ascii="CenturySchoolbook;NewCenturySchlbk" w:hAnsi="CenturySchoolbook;NewCenturySchlbk"/>
          <w:sz w:val="28"/>
          <w:szCs w:val="21"/>
        </w:rPr>
        <w:t xml:space="preserve">           </w:t>
      </w:r>
    </w:p>
    <w:p>
      <w:pPr>
        <w:pStyle w:val="Normal"/>
        <w:widowControl w:val="false"/>
        <w:autoSpaceDE w:val="false"/>
        <w:jc w:val="center"/>
        <w:rPr>
          <w:rFonts w:ascii="CenturySchoolbook;NewCenturySchlbk" w:hAnsi="CenturySchoolbook;NewCenturySchlbk" w:cs="CenturySchoolbook;NewCenturySchlbk"/>
          <w:b/>
          <w:b/>
          <w:i/>
          <w:i/>
          <w:color w:val="FF0000"/>
          <w:sz w:val="28"/>
          <w:szCs w:val="22"/>
        </w:rPr>
      </w:pPr>
      <w:r>
        <w:rPr>
          <w:rFonts w:cs="CenturySchoolbook;NewCenturySchlbk" w:ascii="CenturySchoolbook;NewCenturySchlbk" w:hAnsi="CenturySchoolbook;NewCenturySchlbk"/>
          <w:b/>
          <w:i/>
          <w:color w:val="FF0000"/>
          <w:sz w:val="28"/>
          <w:szCs w:val="22"/>
        </w:rPr>
        <w:t>Domenica 13 Gennaio ore 16.15</w:t>
      </w:r>
    </w:p>
    <w:p>
      <w:pPr>
        <w:pStyle w:val="Normal"/>
        <w:widowControl w:val="false"/>
        <w:autoSpaceDE w:val="false"/>
        <w:rPr>
          <w:rFonts w:ascii="CenturySchoolbook;NewCenturySchlbk" w:hAnsi="CenturySchoolbook;NewCenturySchlbk" w:cs="CenturySchoolbook;NewCenturySchlbk"/>
          <w:b/>
          <w:b/>
          <w:i/>
          <w:i/>
          <w:color w:val="FF0000"/>
          <w:sz w:val="28"/>
          <w:szCs w:val="22"/>
        </w:rPr>
      </w:pPr>
      <w:r>
        <w:rPr>
          <w:rFonts w:cs="CenturySchoolbook;NewCenturySchlbk" w:ascii="CenturySchoolbook;NewCenturySchlbk" w:hAnsi="CenturySchoolbook;NewCenturySchlbk"/>
          <w:b/>
          <w:i/>
          <w:color w:val="FF0000"/>
          <w:sz w:val="28"/>
          <w:szCs w:val="22"/>
        </w:rPr>
      </w:r>
    </w:p>
    <w:p>
      <w:pPr>
        <w:pStyle w:val="Normal"/>
        <w:widowControl w:val="false"/>
        <w:autoSpaceDE w:val="false"/>
        <w:rPr>
          <w:rFonts w:ascii="CenturySchoolbook;NewCenturySchlbk" w:hAnsi="CenturySchoolbook;NewCenturySchlbk" w:cs="CenturySchoolbook;NewCenturySchlbk"/>
          <w:b/>
          <w:b/>
          <w:szCs w:val="22"/>
        </w:rPr>
      </w:pPr>
      <w:r>
        <w:rPr>
          <w:rFonts w:cs="CenturySchoolbook;NewCenturySchlbk" w:ascii="CenturySchoolbook;NewCenturySchlbk" w:hAnsi="CenturySchoolbook;NewCenturySchlbk"/>
          <w:b/>
          <w:szCs w:val="22"/>
        </w:rPr>
        <w:t>ALBERTO FRUGONI, tromba</w:t>
      </w:r>
    </w:p>
    <w:p>
      <w:pPr>
        <w:pStyle w:val="Normal"/>
        <w:widowControl w:val="false"/>
        <w:autoSpaceDE w:val="false"/>
        <w:rPr>
          <w:rFonts w:ascii="CenturySchoolbook;NewCenturySchlbk" w:hAnsi="CenturySchoolbook;NewCenturySchlbk" w:cs="CenturySchoolbook;NewCenturySchlbk"/>
          <w:b/>
          <w:b/>
          <w:szCs w:val="22"/>
        </w:rPr>
      </w:pPr>
      <w:r>
        <w:rPr>
          <w:rFonts w:cs="CenturySchoolbook;NewCenturySchlbk" w:ascii="CenturySchoolbook;NewCenturySchlbk" w:hAnsi="CenturySchoolbook;NewCenturySchlbk"/>
          <w:b/>
          <w:szCs w:val="22"/>
        </w:rPr>
        <w:t>STEFANO RATTINI, organo</w:t>
      </w:r>
    </w:p>
    <w:p>
      <w:pPr>
        <w:pStyle w:val="Normal"/>
        <w:widowControl w:val="false"/>
        <w:autoSpaceDE w:val="false"/>
        <w:rPr>
          <w:rFonts w:ascii="CenturySchoolbook;NewCenturySchlbk" w:hAnsi="CenturySchoolbook;NewCenturySchlbk" w:cs="CenturySchoolbook;NewCenturySchlbk"/>
          <w:b/>
          <w:b/>
          <w:sz w:val="16"/>
          <w:szCs w:val="22"/>
        </w:rPr>
      </w:pPr>
      <w:r>
        <w:rPr>
          <w:rFonts w:cs="CenturySchoolbook;NewCenturySchlbk" w:ascii="CenturySchoolbook;NewCenturySchlbk" w:hAnsi="CenturySchoolbook;NewCenturySchlbk"/>
          <w:b/>
          <w:sz w:val="16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enturySchoolbook;NewCenturySchlbk" w:ascii="CenturySchoolbook;NewCenturySchlbk" w:hAnsi="CenturySchoolbook;NewCenturySchlbk"/>
          <w:b/>
          <w:szCs w:val="22"/>
        </w:rPr>
        <w:t xml:space="preserve">G.P. Telemann </w:t>
      </w:r>
      <w:r>
        <w:rPr>
          <w:rFonts w:cs="CenturySchoolbook;NewCenturySchlbk" w:ascii="CenturySchoolbook;NewCenturySchlbk" w:hAnsi="CenturySchoolbook;NewCenturySchlbk"/>
          <w:szCs w:val="18"/>
        </w:rPr>
        <w:t>(1681-1767)</w:t>
      </w:r>
    </w:p>
    <w:p>
      <w:pPr>
        <w:pStyle w:val="Normal"/>
        <w:widowControl w:val="false"/>
        <w:autoSpaceDE w:val="false"/>
        <w:rPr/>
      </w:pPr>
      <w:r>
        <w:rPr>
          <w:rFonts w:cs="CenturySchoolbook;NewCenturySchlbk" w:ascii="CenturySchoolbook;NewCenturySchlbk" w:hAnsi="CenturySchoolbook;NewCenturySchlbk"/>
          <w:szCs w:val="22"/>
        </w:rPr>
        <w:t xml:space="preserve">Concerto </w:t>
      </w:r>
      <w:r>
        <w:rPr>
          <w:rFonts w:cs="CenturySchoolbook;NewCenturySchlbk" w:ascii="CenturySchoolbook;NewCenturySchlbk" w:hAnsi="CenturySchoolbook;NewCenturySchlbk"/>
          <w:szCs w:val="16"/>
        </w:rPr>
        <w:t xml:space="preserve">in Re M </w:t>
      </w:r>
      <w:r>
        <w:rPr>
          <w:rFonts w:cs="CenturySchoolbook;NewCenturySchlbk" w:ascii="CenturySchoolbook;NewCenturySchlbk" w:hAnsi="CenturySchoolbook;NewCenturySchlbk"/>
          <w:szCs w:val="18"/>
        </w:rPr>
        <w:t>(Allegro-Adagio-Allegro)</w:t>
      </w:r>
    </w:p>
    <w:p>
      <w:pPr>
        <w:pStyle w:val="Normal"/>
        <w:widowControl w:val="false"/>
        <w:autoSpaceDE w:val="false"/>
        <w:rPr>
          <w:rFonts w:ascii="CenturySchoolbook;NewCenturySchlbk" w:hAnsi="CenturySchoolbook;NewCenturySchlbk" w:cs="CenturySchoolbook;NewCenturySchlbk"/>
          <w:szCs w:val="18"/>
        </w:rPr>
      </w:pPr>
      <w:r>
        <w:rPr>
          <w:rFonts w:cs="CenturySchoolbook;NewCenturySchlbk" w:ascii="CenturySchoolbook;NewCenturySchlbk" w:hAnsi="CenturySchoolbook;NewCenturySchlbk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enturySchoolbook;NewCenturySchlbk" w:ascii="CenturySchoolbook;NewCenturySchlbk" w:hAnsi="CenturySchoolbook;NewCenturySchlbk"/>
          <w:b/>
          <w:szCs w:val="22"/>
        </w:rPr>
        <w:t xml:space="preserve">J.B. Loeillet </w:t>
      </w:r>
      <w:r>
        <w:rPr>
          <w:rFonts w:cs="CenturySchoolbook;NewCenturySchlbk" w:ascii="CenturySchoolbook;NewCenturySchlbk" w:hAnsi="CenturySchoolbook;NewCenturySchlbk"/>
          <w:szCs w:val="18"/>
        </w:rPr>
        <w:t>(1688-1720)</w:t>
      </w:r>
    </w:p>
    <w:p>
      <w:pPr>
        <w:pStyle w:val="Normal"/>
        <w:widowControl w:val="false"/>
        <w:autoSpaceDE w:val="false"/>
        <w:rPr/>
      </w:pPr>
      <w:r>
        <w:rPr>
          <w:rFonts w:cs="CenturySchoolbook;NewCenturySchlbk" w:ascii="CenturySchoolbook;NewCenturySchlbk" w:hAnsi="CenturySchoolbook;NewCenturySchlbk"/>
          <w:szCs w:val="18"/>
        </w:rPr>
        <w:t xml:space="preserve">Largo-e Allegro </w:t>
      </w:r>
      <w:r>
        <w:rPr>
          <w:rFonts w:cs="CenturySchoolbook;NewCenturySchlbk" w:ascii="CenturySchoolbook;NewCenturySchlbk" w:hAnsi="CenturySchoolbook;NewCenturySchlbk"/>
          <w:i/>
          <w:szCs w:val="18"/>
        </w:rPr>
        <w:t xml:space="preserve">dalla </w:t>
      </w:r>
      <w:r>
        <w:rPr>
          <w:rFonts w:cs="CenturySchoolbook;NewCenturySchlbk" w:ascii="CenturySchoolbook;NewCenturySchlbk" w:hAnsi="CenturySchoolbook;NewCenturySchlbk"/>
          <w:szCs w:val="22"/>
        </w:rPr>
        <w:t xml:space="preserve">Sonata </w:t>
      </w:r>
      <w:r>
        <w:rPr>
          <w:rFonts w:cs="CenturySchoolbook;NewCenturySchlbk" w:ascii="CenturySchoolbook;NewCenturySchlbk" w:hAnsi="CenturySchoolbook;NewCenturySchlbk"/>
          <w:szCs w:val="16"/>
        </w:rPr>
        <w:t>in Do M</w:t>
      </w:r>
    </w:p>
    <w:p>
      <w:pPr>
        <w:pStyle w:val="Normal"/>
        <w:widowControl w:val="false"/>
        <w:autoSpaceDE w:val="false"/>
        <w:rPr>
          <w:rFonts w:ascii="CenturySchoolbook;NewCenturySchlbk" w:hAnsi="CenturySchoolbook;NewCenturySchlbk" w:cs="CenturySchoolbook;NewCenturySchlbk"/>
          <w:szCs w:val="16"/>
        </w:rPr>
      </w:pPr>
      <w:r>
        <w:rPr>
          <w:rFonts w:cs="CenturySchoolbook;NewCenturySchlbk" w:ascii="CenturySchoolbook;NewCenturySchlbk" w:hAnsi="CenturySchoolbook;NewCenturySchlbk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enturySchoolbook;NewCenturySchlbk" w:ascii="CenturySchoolbook;NewCenturySchlbk" w:hAnsi="CenturySchoolbook;NewCenturySchlbk"/>
          <w:b/>
          <w:szCs w:val="22"/>
        </w:rPr>
        <w:t xml:space="preserve">R. Zanettovich </w:t>
      </w:r>
      <w:r>
        <w:rPr>
          <w:rFonts w:cs="CenturySchoolbook;NewCenturySchlbk" w:ascii="CenturySchoolbook;NewCenturySchlbk" w:hAnsi="CenturySchoolbook;NewCenturySchlbk"/>
          <w:szCs w:val="18"/>
        </w:rPr>
        <w:t>(viv.)</w:t>
      </w:r>
    </w:p>
    <w:p>
      <w:pPr>
        <w:pStyle w:val="Normal"/>
        <w:widowControl w:val="false"/>
        <w:autoSpaceDE w:val="false"/>
        <w:rPr>
          <w:rFonts w:ascii="CenturySchoolbook;NewCenturySchlbk" w:hAnsi="CenturySchoolbook;NewCenturySchlbk" w:cs="CenturySchoolbook;NewCenturySchlbk"/>
          <w:szCs w:val="22"/>
        </w:rPr>
      </w:pPr>
      <w:r>
        <w:rPr>
          <w:rFonts w:cs="CenturySchoolbook;NewCenturySchlbk" w:ascii="CenturySchoolbook;NewCenturySchlbk" w:hAnsi="CenturySchoolbook;NewCenturySchlbk"/>
          <w:szCs w:val="22"/>
        </w:rPr>
        <w:t>Monteverdiana</w:t>
      </w:r>
    </w:p>
    <w:p>
      <w:pPr>
        <w:pStyle w:val="Normal"/>
        <w:widowControl w:val="false"/>
        <w:autoSpaceDE w:val="false"/>
        <w:rPr>
          <w:rFonts w:ascii="CenturySchoolbook;NewCenturySchlbk" w:hAnsi="CenturySchoolbook;NewCenturySchlbk" w:cs="CenturySchoolbook;NewCenturySchlbk"/>
          <w:szCs w:val="22"/>
        </w:rPr>
      </w:pPr>
      <w:r>
        <w:rPr>
          <w:rFonts w:cs="CenturySchoolbook;NewCenturySchlbk" w:ascii="CenturySchoolbook;NewCenturySchlbk" w:hAnsi="CenturySchoolbook;NewCenturySchlbk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enturySchoolbook;NewCenturySchlbk" w:ascii="CenturySchoolbook;NewCenturySchlbk" w:hAnsi="CenturySchoolbook;NewCenturySchlbk"/>
          <w:b/>
          <w:szCs w:val="22"/>
        </w:rPr>
        <w:t xml:space="preserve">J. Koetsier </w:t>
      </w:r>
      <w:r>
        <w:rPr>
          <w:rFonts w:cs="CenturySchoolbook;NewCenturySchlbk" w:ascii="CenturySchoolbook;NewCenturySchlbk" w:hAnsi="CenturySchoolbook;NewCenturySchlbk"/>
          <w:szCs w:val="18"/>
        </w:rPr>
        <w:t>(1911-1998)</w:t>
      </w:r>
    </w:p>
    <w:p>
      <w:pPr>
        <w:pStyle w:val="Normal"/>
        <w:widowControl w:val="false"/>
        <w:autoSpaceDE w:val="false"/>
        <w:rPr/>
      </w:pPr>
      <w:r>
        <w:rPr>
          <w:rFonts w:cs="CenturySchoolbook;NewCenturySchlbk" w:ascii="CenturySchoolbook;NewCenturySchlbk" w:hAnsi="CenturySchoolbook;NewCenturySchlbk"/>
          <w:szCs w:val="18"/>
        </w:rPr>
        <w:t xml:space="preserve">Moderato-e Andante </w:t>
      </w:r>
      <w:r>
        <w:rPr>
          <w:rFonts w:cs="CenturySchoolbook;NewCenturySchlbk" w:ascii="CenturySchoolbook;NewCenturySchlbk" w:hAnsi="CenturySchoolbook;NewCenturySchlbk"/>
          <w:i/>
          <w:szCs w:val="18"/>
        </w:rPr>
        <w:t xml:space="preserve">dalla </w:t>
      </w:r>
      <w:r>
        <w:rPr>
          <w:rFonts w:cs="CenturySchoolbook;NewCenturySchlbk" w:ascii="CenturySchoolbook;NewCenturySchlbk" w:hAnsi="CenturySchoolbook;NewCenturySchlbk"/>
          <w:szCs w:val="22"/>
        </w:rPr>
        <w:t xml:space="preserve">Partita </w:t>
      </w:r>
      <w:r>
        <w:rPr>
          <w:rFonts w:cs="CenturySchoolbook;NewCenturySchlbk" w:ascii="CenturySchoolbook;NewCenturySchlbk" w:hAnsi="CenturySchoolbook;NewCenturySchlbk"/>
          <w:b/>
          <w:szCs w:val="16"/>
        </w:rPr>
        <w:t>in Re M</w:t>
      </w:r>
    </w:p>
    <w:p>
      <w:pPr>
        <w:pStyle w:val="Normal"/>
        <w:widowControl w:val="false"/>
        <w:autoSpaceDE w:val="false"/>
        <w:rPr>
          <w:rFonts w:ascii="CenturySchoolbook;NewCenturySchlbk" w:hAnsi="CenturySchoolbook;NewCenturySchlbk" w:cs="CenturySchoolbook;NewCenturySchlbk"/>
          <w:b/>
          <w:b/>
          <w:szCs w:val="16"/>
        </w:rPr>
      </w:pPr>
      <w:r>
        <w:rPr>
          <w:rFonts w:cs="CenturySchoolbook;NewCenturySchlbk" w:ascii="CenturySchoolbook;NewCenturySchlbk" w:hAnsi="CenturySchoolbook;NewCenturySchlbk"/>
          <w:b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enturySchoolbook;NewCenturySchlbk" w:ascii="CenturySchoolbook;NewCenturySchlbk" w:hAnsi="CenturySchoolbook;NewCenturySchlbk"/>
          <w:b/>
          <w:szCs w:val="22"/>
        </w:rPr>
        <w:t xml:space="preserve">G. Tartini </w:t>
      </w:r>
      <w:r>
        <w:rPr>
          <w:rFonts w:cs="CenturySchoolbook;NewCenturySchlbk" w:ascii="CenturySchoolbook;NewCenturySchlbk" w:hAnsi="CenturySchoolbook;NewCenturySchlbk"/>
          <w:szCs w:val="18"/>
        </w:rPr>
        <w:t>(1692-1770)</w:t>
      </w:r>
    </w:p>
    <w:p>
      <w:pPr>
        <w:pStyle w:val="Normal"/>
        <w:widowControl w:val="false"/>
        <w:autoSpaceDE w:val="false"/>
        <w:rPr/>
      </w:pPr>
      <w:r>
        <w:rPr>
          <w:rFonts w:cs="CenturySchoolbook;NewCenturySchlbk" w:ascii="CenturySchoolbook;NewCenturySchlbk" w:hAnsi="CenturySchoolbook;NewCenturySchlbk"/>
          <w:szCs w:val="22"/>
        </w:rPr>
        <w:t xml:space="preserve">Concerto </w:t>
      </w:r>
      <w:r>
        <w:rPr>
          <w:rFonts w:cs="CenturySchoolbook;NewCenturySchlbk" w:ascii="CenturySchoolbook;NewCenturySchlbk" w:hAnsi="CenturySchoolbook;NewCenturySchlbk"/>
          <w:szCs w:val="18"/>
        </w:rPr>
        <w:t xml:space="preserve">in Re M </w:t>
      </w:r>
      <w:r>
        <w:rPr>
          <w:rFonts w:cs="CenturySchoolbook;NewCenturySchlbk" w:ascii="CenturySchoolbook;NewCenturySchlbk" w:hAnsi="CenturySchoolbook;NewCenturySchlbk"/>
          <w:szCs w:val="16"/>
        </w:rPr>
        <w:t>(Grandioso-Andante-Allegro)</w:t>
      </w:r>
    </w:p>
    <w:p>
      <w:pPr>
        <w:pStyle w:val="Normal"/>
        <w:widowControl w:val="false"/>
        <w:autoSpaceDE w:val="false"/>
        <w:rPr>
          <w:rFonts w:ascii="CenturySchoolbook;NewCenturySchlbk" w:hAnsi="CenturySchoolbook;NewCenturySchlbk" w:cs="CenturySchoolbook;NewCenturySchlbk"/>
          <w:szCs w:val="16"/>
        </w:rPr>
      </w:pPr>
      <w:r>
        <w:rPr>
          <w:rFonts w:cs="CenturySchoolbook;NewCenturySchlbk" w:ascii="CenturySchoolbook;NewCenturySchlbk" w:hAnsi="CenturySchoolbook;NewCenturySchlbk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enturySchoolbook;NewCenturySchlbk" w:hAnsi="CenturySchoolbook;NewCenturySchlbk" w:cs="CenturySchoolbook;NewCenturySchlbk"/>
          <w:b/>
          <w:b/>
          <w:i/>
          <w:i/>
          <w:color w:val="FF0000"/>
          <w:sz w:val="28"/>
          <w:szCs w:val="20"/>
        </w:rPr>
      </w:pPr>
      <w:r>
        <w:rPr>
          <w:rFonts w:cs="CenturySchoolbook;NewCenturySchlbk" w:ascii="CenturySchoolbook;NewCenturySchlbk" w:hAnsi="CenturySchoolbook;NewCenturySchlbk"/>
          <w:b/>
          <w:i/>
          <w:color w:val="FF0000"/>
          <w:sz w:val="28"/>
          <w:szCs w:val="20"/>
        </w:rPr>
        <w:t>Domenica 20 Gennaio</w:t>
      </w:r>
      <w:r>
        <w:rPr>
          <w:rFonts w:cs="CenturySchoolbook;NewCenturySchlbk" w:ascii="CenturySchoolbook;NewCenturySchlbk" w:hAnsi="CenturySchoolbook;NewCenturySchlbk"/>
          <w:b/>
          <w:i/>
          <w:color w:val="FF0000"/>
          <w:sz w:val="28"/>
          <w:szCs w:val="22"/>
        </w:rPr>
        <w:t xml:space="preserve"> ore 16.15</w:t>
      </w:r>
    </w:p>
    <w:p>
      <w:pPr>
        <w:pStyle w:val="Normal"/>
        <w:widowControl w:val="false"/>
        <w:autoSpaceDE w:val="false"/>
        <w:rPr>
          <w:rFonts w:ascii="CenturySchoolbook;NewCenturySchlbk" w:hAnsi="CenturySchoolbook;NewCenturySchlbk" w:cs="CenturySchoolbook;NewCenturySchlbk"/>
          <w:b/>
          <w:b/>
          <w:i/>
          <w:i/>
          <w:color w:val="FF0000"/>
          <w:sz w:val="28"/>
          <w:szCs w:val="22"/>
        </w:rPr>
      </w:pPr>
      <w:r>
        <w:rPr>
          <w:rFonts w:cs="CenturySchoolbook;NewCenturySchlbk" w:ascii="CenturySchoolbook;NewCenturySchlbk" w:hAnsi="CenturySchoolbook;NewCenturySchlbk"/>
          <w:b/>
          <w:i/>
          <w:color w:val="FF0000"/>
          <w:sz w:val="28"/>
          <w:szCs w:val="22"/>
        </w:rPr>
      </w:r>
    </w:p>
    <w:p>
      <w:pPr>
        <w:pStyle w:val="Normal"/>
        <w:widowControl w:val="false"/>
        <w:autoSpaceDE w:val="false"/>
        <w:rPr>
          <w:rFonts w:ascii="CenturySchoolbook;NewCenturySchlbk" w:hAnsi="CenturySchoolbook;NewCenturySchlbk" w:cs="CenturySchoolbook;NewCenturySchlbk"/>
          <w:b/>
          <w:b/>
          <w:szCs w:val="22"/>
        </w:rPr>
      </w:pPr>
      <w:r>
        <w:rPr>
          <w:rFonts w:cs="CenturySchoolbook;NewCenturySchlbk" w:ascii="CenturySchoolbook;NewCenturySchlbk" w:hAnsi="CenturySchoolbook;NewCenturySchlbk"/>
          <w:b/>
          <w:szCs w:val="22"/>
        </w:rPr>
        <w:t>DARIO PAOLINI, organo</w:t>
      </w:r>
    </w:p>
    <w:p>
      <w:pPr>
        <w:pStyle w:val="Normal"/>
        <w:widowControl w:val="false"/>
        <w:autoSpaceDE w:val="false"/>
        <w:rPr>
          <w:rFonts w:ascii="CenturySchoolbook;NewCenturySchlbk" w:hAnsi="CenturySchoolbook;NewCenturySchlbk" w:cs="CenturySchoolbook;NewCenturySchlbk"/>
          <w:b/>
          <w:b/>
          <w:sz w:val="20"/>
          <w:szCs w:val="22"/>
        </w:rPr>
      </w:pPr>
      <w:r>
        <w:rPr>
          <w:rFonts w:cs="CenturySchoolbook;NewCenturySchlbk" w:ascii="CenturySchoolbook;NewCenturySchlbk" w:hAnsi="CenturySchoolbook;NewCenturySchlbk"/>
          <w:b/>
          <w:sz w:val="2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enturySchoolbook;NewCenturySchlbk" w:ascii="CenturySchoolbook;NewCenturySchlbk" w:hAnsi="CenturySchoolbook;NewCenturySchlbk"/>
          <w:b/>
          <w:sz w:val="22"/>
          <w:szCs w:val="22"/>
        </w:rPr>
        <w:t>D</w:t>
      </w:r>
      <w:r>
        <w:rPr>
          <w:rFonts w:cs="CenturySchoolbook;NewCenturySchlbk" w:ascii="CenturySchoolbook;NewCenturySchlbk" w:hAnsi="CenturySchoolbook;NewCenturySchlbk"/>
          <w:b/>
          <w:szCs w:val="22"/>
        </w:rPr>
        <w:t xml:space="preserve">. Buxtehude </w:t>
      </w:r>
      <w:r>
        <w:rPr>
          <w:rFonts w:cs="CenturySchoolbook;NewCenturySchlbk" w:ascii="CenturySchoolbook;NewCenturySchlbk" w:hAnsi="CenturySchoolbook;NewCenturySchlbk"/>
          <w:szCs w:val="18"/>
        </w:rPr>
        <w:t>(1637-1707)</w:t>
      </w:r>
    </w:p>
    <w:p>
      <w:pPr>
        <w:pStyle w:val="Normal"/>
        <w:widowControl w:val="false"/>
        <w:autoSpaceDE w:val="false"/>
        <w:rPr/>
      </w:pPr>
      <w:r>
        <w:rPr>
          <w:rFonts w:cs="CenturySchoolbook;NewCenturySchlbk" w:ascii="CenturySchoolbook;NewCenturySchlbk" w:hAnsi="CenturySchoolbook;NewCenturySchlbk"/>
          <w:szCs w:val="22"/>
        </w:rPr>
        <w:t xml:space="preserve">Toccata </w:t>
      </w:r>
      <w:r>
        <w:rPr>
          <w:rFonts w:cs="CenturySchoolbook;NewCenturySchlbk" w:ascii="CenturySchoolbook;NewCenturySchlbk" w:hAnsi="CenturySchoolbook;NewCenturySchlbk"/>
          <w:szCs w:val="16"/>
        </w:rPr>
        <w:t>BuxWV 164</w:t>
        <w:br/>
      </w:r>
    </w:p>
    <w:p>
      <w:pPr>
        <w:pStyle w:val="Normal"/>
        <w:widowControl w:val="false"/>
        <w:autoSpaceDE w:val="false"/>
        <w:rPr/>
      </w:pPr>
      <w:r>
        <w:rPr>
          <w:rFonts w:cs="CenturySchoolbook;NewCenturySchlbk" w:ascii="CenturySchoolbook;NewCenturySchlbk" w:hAnsi="CenturySchoolbook;NewCenturySchlbk"/>
          <w:b/>
          <w:szCs w:val="22"/>
        </w:rPr>
        <w:t xml:space="preserve">O. Messiaen </w:t>
      </w:r>
      <w:r>
        <w:rPr>
          <w:rFonts w:cs="CenturySchoolbook;NewCenturySchlbk" w:ascii="CenturySchoolbook;NewCenturySchlbk" w:hAnsi="CenturySchoolbook;NewCenturySchlbk"/>
          <w:szCs w:val="18"/>
        </w:rPr>
        <w:t>(1908-1992)</w:t>
      </w:r>
    </w:p>
    <w:p>
      <w:pPr>
        <w:pStyle w:val="Normal"/>
        <w:widowControl w:val="false"/>
        <w:autoSpaceDE w:val="false"/>
        <w:rPr/>
      </w:pPr>
      <w:r>
        <w:rPr>
          <w:rFonts w:cs="CenturySchoolbook;NewCenturySchlbk" w:ascii="CenturySchoolbook;NewCenturySchlbk" w:hAnsi="CenturySchoolbook;NewCenturySchlbk"/>
          <w:szCs w:val="22"/>
        </w:rPr>
        <w:t xml:space="preserve">Desseins éternels </w:t>
      </w:r>
      <w:r>
        <w:rPr>
          <w:rFonts w:cs="CenturySchoolbook;NewCenturySchlbk" w:ascii="CenturySchoolbook;NewCenturySchlbk" w:hAnsi="CenturySchoolbook;NewCenturySchlbk"/>
          <w:i/>
          <w:szCs w:val="18"/>
        </w:rPr>
        <w:t xml:space="preserve">da </w:t>
      </w:r>
      <w:r>
        <w:rPr>
          <w:rFonts w:cs="CenturySchoolbook;NewCenturySchlbk" w:ascii="CenturySchoolbook;NewCenturySchlbk" w:hAnsi="CenturySchoolbook;NewCenturySchlbk"/>
          <w:szCs w:val="22"/>
        </w:rPr>
        <w:t>La Nativité du Seigneur</w:t>
        <w:br/>
      </w:r>
    </w:p>
    <w:p>
      <w:pPr>
        <w:pStyle w:val="Normal"/>
        <w:widowControl w:val="false"/>
        <w:autoSpaceDE w:val="false"/>
        <w:rPr/>
      </w:pPr>
      <w:r>
        <w:rPr>
          <w:rFonts w:cs="CenturySchoolbook;NewCenturySchlbk" w:ascii="CenturySchoolbook;NewCenturySchlbk" w:hAnsi="CenturySchoolbook;NewCenturySchlbk"/>
          <w:b/>
          <w:szCs w:val="22"/>
        </w:rPr>
        <w:t xml:space="preserve">C. Franck </w:t>
      </w:r>
      <w:r>
        <w:rPr>
          <w:rFonts w:cs="CenturySchoolbook;NewCenturySchlbk" w:ascii="CenturySchoolbook;NewCenturySchlbk" w:hAnsi="CenturySchoolbook;NewCenturySchlbk"/>
          <w:szCs w:val="18"/>
        </w:rPr>
        <w:t>(1822-1890)</w:t>
      </w:r>
    </w:p>
    <w:p>
      <w:pPr>
        <w:pStyle w:val="Normal"/>
        <w:widowControl w:val="false"/>
        <w:autoSpaceDE w:val="false"/>
        <w:rPr/>
      </w:pPr>
      <w:r>
        <w:rPr>
          <w:rFonts w:cs="CenturySchoolbook;NewCenturySchlbk" w:ascii="CenturySchoolbook;NewCenturySchlbk" w:hAnsi="CenturySchoolbook;NewCenturySchlbk"/>
          <w:szCs w:val="22"/>
        </w:rPr>
        <w:t xml:space="preserve">Corale III </w:t>
      </w:r>
      <w:r>
        <w:rPr>
          <w:rFonts w:cs="CenturySchoolbook;NewCenturySchlbk" w:ascii="CenturySchoolbook;NewCenturySchlbk" w:hAnsi="CenturySchoolbook;NewCenturySchlbk"/>
          <w:szCs w:val="16"/>
        </w:rPr>
        <w:t>in la min</w:t>
      </w:r>
      <w:r>
        <w:rPr>
          <w:rFonts w:cs="CenturySchoolbook;NewCenturySchlbk" w:ascii="CenturySchoolbook;NewCenturySchlbk" w:hAnsi="CenturySchoolbook;NewCenturySchlbk"/>
          <w:szCs w:val="18"/>
        </w:rPr>
        <w:t>.</w:t>
        <w:br/>
      </w:r>
    </w:p>
    <w:p>
      <w:pPr>
        <w:pStyle w:val="Normal"/>
        <w:widowControl w:val="false"/>
        <w:autoSpaceDE w:val="false"/>
        <w:rPr/>
      </w:pPr>
      <w:r>
        <w:rPr>
          <w:rFonts w:cs="CenturySchoolbook;NewCenturySchlbk" w:ascii="CenturySchoolbook;NewCenturySchlbk" w:hAnsi="CenturySchoolbook;NewCenturySchlbk"/>
          <w:b/>
          <w:szCs w:val="22"/>
        </w:rPr>
        <w:t xml:space="preserve">M.E. Bossi </w:t>
      </w:r>
      <w:r>
        <w:rPr>
          <w:rFonts w:cs="CenturySchoolbook;NewCenturySchlbk" w:ascii="CenturySchoolbook;NewCenturySchlbk" w:hAnsi="CenturySchoolbook;NewCenturySchlbk"/>
          <w:szCs w:val="18"/>
        </w:rPr>
        <w:t>(1861-1925)</w:t>
      </w:r>
    </w:p>
    <w:p>
      <w:pPr>
        <w:pStyle w:val="Normal"/>
        <w:widowControl w:val="false"/>
        <w:autoSpaceDE w:val="false"/>
        <w:rPr/>
      </w:pPr>
      <w:r>
        <w:rPr>
          <w:rFonts w:cs="CenturySchoolbook;NewCenturySchlbk" w:ascii="CenturySchoolbook;NewCenturySchlbk" w:hAnsi="CenturySchoolbook;NewCenturySchlbk"/>
          <w:szCs w:val="22"/>
        </w:rPr>
        <w:t xml:space="preserve">Ave Maria </w:t>
      </w:r>
      <w:r>
        <w:rPr>
          <w:rFonts w:cs="CenturySchoolbook;NewCenturySchlbk" w:ascii="CenturySchoolbook;NewCenturySchlbk" w:hAnsi="CenturySchoolbook;NewCenturySchlbk"/>
          <w:szCs w:val="18"/>
        </w:rPr>
        <w:t>op. 104 n° 2</w:t>
        <w:br/>
      </w:r>
    </w:p>
    <w:p>
      <w:pPr>
        <w:pStyle w:val="Normal"/>
        <w:widowControl w:val="false"/>
        <w:autoSpaceDE w:val="false"/>
        <w:rPr/>
      </w:pPr>
      <w:r>
        <w:rPr>
          <w:rFonts w:cs="CenturySchoolbook;NewCenturySchlbk" w:ascii="CenturySchoolbook;NewCenturySchlbk" w:hAnsi="CenturySchoolbook;NewCenturySchlbk"/>
          <w:b/>
          <w:szCs w:val="22"/>
        </w:rPr>
        <w:t xml:space="preserve">O. Macha </w:t>
      </w:r>
      <w:r>
        <w:rPr>
          <w:rFonts w:cs="CenturySchoolbook;NewCenturySchlbk" w:ascii="CenturySchoolbook;NewCenturySchlbk" w:hAnsi="CenturySchoolbook;NewCenturySchlbk"/>
          <w:szCs w:val="18"/>
        </w:rPr>
        <w:t>(1922)</w:t>
      </w:r>
    </w:p>
    <w:p>
      <w:pPr>
        <w:pStyle w:val="Normal"/>
        <w:widowControl w:val="false"/>
        <w:autoSpaceDE w:val="false"/>
        <w:rPr>
          <w:rFonts w:ascii="CenturySchoolbook;NewCenturySchlbk" w:hAnsi="CenturySchoolbook;NewCenturySchlbk" w:cs="CenturySchoolbook;NewCenturySchlbk"/>
          <w:szCs w:val="22"/>
        </w:rPr>
      </w:pPr>
      <w:r>
        <w:rPr>
          <w:rFonts w:cs="CenturySchoolbook;NewCenturySchlbk" w:ascii="CenturySchoolbook;NewCenturySchlbk" w:hAnsi="CenturySchoolbook;NewCenturySchlbk"/>
          <w:szCs w:val="22"/>
        </w:rPr>
        <w:t>Fantasia di Praga</w:t>
        <w:br/>
      </w:r>
    </w:p>
    <w:p>
      <w:pPr>
        <w:pStyle w:val="Normal"/>
        <w:widowControl w:val="false"/>
        <w:autoSpaceDE w:val="false"/>
        <w:rPr/>
      </w:pPr>
      <w:r>
        <w:rPr>
          <w:rFonts w:cs="CenturySchoolbook;NewCenturySchlbk" w:ascii="CenturySchoolbook;NewCenturySchlbk" w:hAnsi="CenturySchoolbook;NewCenturySchlbk"/>
          <w:b/>
          <w:szCs w:val="22"/>
        </w:rPr>
        <w:t xml:space="preserve">E. Elgar </w:t>
      </w:r>
      <w:r>
        <w:rPr>
          <w:rFonts w:cs="CenturySchoolbook;NewCenturySchlbk" w:ascii="CenturySchoolbook;NewCenturySchlbk" w:hAnsi="CenturySchoolbook;NewCenturySchlbk"/>
          <w:szCs w:val="18"/>
        </w:rPr>
        <w:t>(1857-1934)</w:t>
      </w:r>
    </w:p>
    <w:p>
      <w:pPr>
        <w:pStyle w:val="Normal"/>
        <w:widowControl w:val="false"/>
        <w:autoSpaceDE w:val="false"/>
        <w:rPr/>
      </w:pPr>
      <w:r>
        <w:rPr>
          <w:rFonts w:cs="CenturySchoolbook;NewCenturySchlbk" w:ascii="CenturySchoolbook;NewCenturySchlbk" w:hAnsi="CenturySchoolbook;NewCenturySchlbk"/>
          <w:szCs w:val="22"/>
        </w:rPr>
        <w:t xml:space="preserve">Introduzione, Poco lento, Poco Allegro </w:t>
      </w:r>
      <w:r>
        <w:rPr>
          <w:rFonts w:cs="CenturySchoolbook;NewCenturySchlbk" w:ascii="CenturySchoolbook;NewCenturySchlbk" w:hAnsi="CenturySchoolbook;NewCenturySchlbk"/>
          <w:i/>
          <w:szCs w:val="18"/>
        </w:rPr>
        <w:t xml:space="preserve">dai </w:t>
      </w:r>
      <w:r>
        <w:rPr>
          <w:rFonts w:cs="CenturySchoolbook;NewCenturySchlbk" w:ascii="CenturySchoolbook;NewCenturySchlbk" w:hAnsi="CenturySchoolbook;NewCenturySchlbk"/>
          <w:szCs w:val="22"/>
        </w:rPr>
        <w:t xml:space="preserve">Vesper Voluntaries </w:t>
      </w:r>
      <w:r>
        <w:rPr>
          <w:rFonts w:cs="CenturySchoolbook;NewCenturySchlbk" w:ascii="CenturySchoolbook;NewCenturySchlbk" w:hAnsi="CenturySchoolbook;NewCenturySchlbk"/>
          <w:szCs w:val="18"/>
        </w:rPr>
        <w:t>op. 14</w:t>
      </w:r>
    </w:p>
    <w:p>
      <w:pPr>
        <w:pStyle w:val="Normal"/>
        <w:widowControl w:val="false"/>
        <w:autoSpaceDE w:val="false"/>
        <w:rPr>
          <w:rFonts w:ascii="CenturySchoolbook;NewCenturySchlbk" w:hAnsi="CenturySchoolbook;NewCenturySchlbk" w:cs="CenturySchoolbook;NewCenturySchlbk"/>
          <w:szCs w:val="18"/>
        </w:rPr>
      </w:pPr>
      <w:r>
        <w:rPr>
          <w:rFonts w:cs="CenturySchoolbook;NewCenturySchlbk" w:ascii="CenturySchoolbook;NewCenturySchlbk" w:hAnsi="CenturySchoolbook;NewCenturySchlbk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enturySchoolbook;NewCenturySchlbk" w:ascii="CenturySchoolbook;NewCenturySchlbk" w:hAnsi="CenturySchoolbook;NewCenturySchlbk"/>
          <w:b/>
          <w:szCs w:val="22"/>
        </w:rPr>
        <w:t xml:space="preserve">J.S. Bach </w:t>
      </w:r>
      <w:r>
        <w:rPr>
          <w:rFonts w:cs="CenturySchoolbook;NewCenturySchlbk" w:ascii="CenturySchoolbook;NewCenturySchlbk" w:hAnsi="CenturySchoolbook;NewCenturySchlbk"/>
          <w:szCs w:val="18"/>
        </w:rPr>
        <w:t>(1685-1750)</w:t>
      </w:r>
    </w:p>
    <w:p>
      <w:pPr>
        <w:pStyle w:val="Normal"/>
        <w:widowControl w:val="false"/>
        <w:autoSpaceDE w:val="false"/>
        <w:rPr/>
      </w:pPr>
      <w:r>
        <w:rPr>
          <w:rFonts w:cs="CenturySchoolbook;NewCenturySchlbk" w:ascii="CenturySchoolbook;NewCenturySchlbk" w:hAnsi="CenturySchoolbook;NewCenturySchlbk"/>
          <w:szCs w:val="22"/>
        </w:rPr>
        <w:t xml:space="preserve">Tripla fuga </w:t>
      </w:r>
      <w:r>
        <w:rPr>
          <w:rFonts w:cs="CenturySchoolbook;NewCenturySchlbk" w:ascii="CenturySchoolbook;NewCenturySchlbk" w:hAnsi="CenturySchoolbook;NewCenturySchlbk"/>
          <w:szCs w:val="16"/>
        </w:rPr>
        <w:t>in Mib Magg. BWV 552</w:t>
      </w:r>
    </w:p>
    <w:p>
      <w:pPr>
        <w:pStyle w:val="Normal"/>
        <w:widowControl w:val="false"/>
        <w:autoSpaceDE w:val="false"/>
        <w:rPr>
          <w:rFonts w:ascii="CenturySchoolbook;NewCenturySchlbk" w:hAnsi="CenturySchoolbook;NewCenturySchlbk" w:cs="CenturySchoolbook;NewCenturySchlbk"/>
          <w:b/>
          <w:b/>
          <w:szCs w:val="22"/>
        </w:rPr>
      </w:pPr>
      <w:r>
        <w:rPr>
          <w:rFonts w:cs="CenturySchoolbook;NewCenturySchlbk" w:ascii="CenturySchoolbook;NewCenturySchlbk" w:hAnsi="CenturySchoolbook;NewCenturySchlbk"/>
          <w:b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enturySchoolbook;NewCenturySchlbk" w:hAnsi="CenturySchoolbook;NewCenturySchlbk" w:cs="CenturySchoolbook;NewCenturySchlbk"/>
          <w:b/>
          <w:b/>
          <w:i/>
          <w:i/>
          <w:color w:val="FF0000"/>
          <w:sz w:val="28"/>
          <w:szCs w:val="20"/>
        </w:rPr>
      </w:pPr>
      <w:r>
        <w:rPr>
          <w:rFonts w:cs="CenturySchoolbook;NewCenturySchlbk" w:ascii="CenturySchoolbook;NewCenturySchlbk" w:hAnsi="CenturySchoolbook;NewCenturySchlbk"/>
          <w:b/>
          <w:i/>
          <w:color w:val="FF0000"/>
          <w:sz w:val="28"/>
          <w:szCs w:val="20"/>
        </w:rPr>
        <w:t>Domenica 27 Gennaio</w:t>
      </w:r>
      <w:r>
        <w:rPr>
          <w:rFonts w:cs="CenturySchoolbook;NewCenturySchlbk" w:ascii="CenturySchoolbook;NewCenturySchlbk" w:hAnsi="CenturySchoolbook;NewCenturySchlbk"/>
          <w:b/>
          <w:i/>
          <w:color w:val="FF0000"/>
          <w:sz w:val="28"/>
          <w:szCs w:val="22"/>
        </w:rPr>
        <w:t xml:space="preserve"> ore 16.15</w:t>
      </w:r>
    </w:p>
    <w:p>
      <w:pPr>
        <w:pStyle w:val="Normal"/>
        <w:widowControl w:val="false"/>
        <w:autoSpaceDE w:val="false"/>
        <w:jc w:val="center"/>
        <w:rPr>
          <w:rFonts w:ascii="CenturySchoolbook;NewCenturySchlbk" w:hAnsi="CenturySchoolbook;NewCenturySchlbk" w:cs="CenturySchoolbook;NewCenturySchlbk"/>
          <w:b/>
          <w:b/>
          <w:i/>
          <w:i/>
          <w:color w:val="FF0000"/>
          <w:sz w:val="28"/>
          <w:szCs w:val="20"/>
        </w:rPr>
      </w:pPr>
      <w:r>
        <w:rPr>
          <w:rFonts w:cs="CenturySchoolbook;NewCenturySchlbk" w:ascii="CenturySchoolbook;NewCenturySchlbk" w:hAnsi="CenturySchoolbook;NewCenturySchlbk"/>
          <w:b/>
          <w:i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enturySchoolbook;NewCenturySchlbk" w:hAnsi="CenturySchoolbook;NewCenturySchlbk" w:cs="CenturySchoolbook;NewCenturySchlbk"/>
          <w:b/>
          <w:b/>
          <w:szCs w:val="22"/>
        </w:rPr>
      </w:pPr>
      <w:r>
        <w:rPr>
          <w:rFonts w:cs="CenturySchoolbook;NewCenturySchlbk" w:ascii="CenturySchoolbook;NewCenturySchlbk" w:hAnsi="CenturySchoolbook;NewCenturySchlbk"/>
          <w:b/>
          <w:szCs w:val="22"/>
        </w:rPr>
        <w:t>FRANCESCO RIGOBELLO, organo</w:t>
      </w:r>
    </w:p>
    <w:p>
      <w:pPr>
        <w:pStyle w:val="Normal"/>
        <w:widowControl w:val="false"/>
        <w:autoSpaceDE w:val="false"/>
        <w:rPr>
          <w:rFonts w:ascii="CenturySchoolbook;NewCenturySchlbk" w:hAnsi="CenturySchoolbook;NewCenturySchlbk" w:cs="CenturySchoolbook;NewCenturySchlbk"/>
          <w:b/>
          <w:b/>
          <w:szCs w:val="22"/>
        </w:rPr>
      </w:pPr>
      <w:r>
        <w:rPr>
          <w:rFonts w:cs="CenturySchoolbook;NewCenturySchlbk" w:ascii="CenturySchoolbook;NewCenturySchlbk" w:hAnsi="CenturySchoolbook;NewCenturySchlbk"/>
          <w:b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enturySchoolbook;NewCenturySchlbk" w:ascii="CenturySchoolbook;NewCenturySchlbk" w:hAnsi="CenturySchoolbook;NewCenturySchlbk"/>
          <w:b/>
          <w:sz w:val="22"/>
          <w:szCs w:val="22"/>
        </w:rPr>
        <w:t xml:space="preserve">L. Boëllmann </w:t>
      </w:r>
      <w:r>
        <w:rPr>
          <w:rFonts w:cs="CenturySchoolbook;NewCenturySchlbk" w:ascii="CenturySchoolbook;NewCenturySchlbk" w:hAnsi="CenturySchoolbook;NewCenturySchlbk"/>
          <w:sz w:val="18"/>
          <w:szCs w:val="18"/>
        </w:rPr>
        <w:t>(1845-1896)</w:t>
      </w:r>
    </w:p>
    <w:p>
      <w:pPr>
        <w:pStyle w:val="Normal"/>
        <w:widowControl w:val="false"/>
        <w:autoSpaceDE w:val="false"/>
        <w:rPr/>
      </w:pPr>
      <w:r>
        <w:rPr>
          <w:rFonts w:cs="CenturySchoolbook;NewCenturySchlbk" w:ascii="CenturySchoolbook;NewCenturySchlbk" w:hAnsi="CenturySchoolbook;NewCenturySchlbk"/>
          <w:szCs w:val="22"/>
        </w:rPr>
        <w:t xml:space="preserve">Prière a Notre Dame </w:t>
      </w:r>
      <w:r>
        <w:rPr>
          <w:rFonts w:cs="CenturySchoolbook;NewCenturySchlbk" w:ascii="CenturySchoolbook;NewCenturySchlbk" w:hAnsi="CenturySchoolbook;NewCenturySchlbk"/>
          <w:i/>
          <w:szCs w:val="18"/>
        </w:rPr>
        <w:t xml:space="preserve">dalla </w:t>
      </w:r>
      <w:r>
        <w:rPr>
          <w:rFonts w:cs="CenturySchoolbook;NewCenturySchlbk" w:ascii="CenturySchoolbook;NewCenturySchlbk" w:hAnsi="CenturySchoolbook;NewCenturySchlbk"/>
          <w:szCs w:val="22"/>
        </w:rPr>
        <w:t>Suite Gothique</w:t>
        <w:br/>
      </w:r>
    </w:p>
    <w:p>
      <w:pPr>
        <w:pStyle w:val="Normal"/>
        <w:widowControl w:val="false"/>
        <w:autoSpaceDE w:val="false"/>
        <w:rPr/>
      </w:pPr>
      <w:r>
        <w:rPr>
          <w:rFonts w:cs="CenturySchoolbook;NewCenturySchlbk" w:ascii="CenturySchoolbook;NewCenturySchlbk" w:hAnsi="CenturySchoolbook;NewCenturySchlbk"/>
          <w:b/>
          <w:szCs w:val="22"/>
        </w:rPr>
        <w:t xml:space="preserve">J.S. Bach </w:t>
      </w:r>
      <w:r>
        <w:rPr>
          <w:rFonts w:cs="CenturySchoolbook;NewCenturySchlbk" w:ascii="CenturySchoolbook;NewCenturySchlbk" w:hAnsi="CenturySchoolbook;NewCenturySchlbk"/>
          <w:szCs w:val="18"/>
        </w:rPr>
        <w:t>(1685-1750)</w:t>
      </w:r>
    </w:p>
    <w:p>
      <w:pPr>
        <w:pStyle w:val="Normal"/>
        <w:widowControl w:val="false"/>
        <w:autoSpaceDE w:val="false"/>
        <w:rPr/>
      </w:pPr>
      <w:r>
        <w:rPr>
          <w:rFonts w:cs="CenturySchoolbook;NewCenturySchlbk" w:ascii="CenturySchoolbook;NewCenturySchlbk" w:hAnsi="CenturySchoolbook;NewCenturySchlbk"/>
          <w:szCs w:val="22"/>
        </w:rPr>
        <w:t xml:space="preserve">Preludio </w:t>
      </w:r>
      <w:r>
        <w:rPr>
          <w:rFonts w:cs="CenturySchoolbook;NewCenturySchlbk" w:ascii="CenturySchoolbook;NewCenturySchlbk" w:hAnsi="CenturySchoolbook;NewCenturySchlbk"/>
          <w:szCs w:val="18"/>
        </w:rPr>
        <w:t xml:space="preserve">in do min. </w:t>
      </w:r>
      <w:r>
        <w:rPr>
          <w:rFonts w:cs="CenturySchoolbook;NewCenturySchlbk" w:ascii="CenturySchoolbook;NewCenturySchlbk" w:hAnsi="CenturySchoolbook;NewCenturySchlbk"/>
          <w:szCs w:val="16"/>
        </w:rPr>
        <w:t>BWV 546</w:t>
        <w:br/>
      </w:r>
    </w:p>
    <w:p>
      <w:pPr>
        <w:pStyle w:val="Normal"/>
        <w:widowControl w:val="false"/>
        <w:autoSpaceDE w:val="false"/>
        <w:rPr/>
      </w:pPr>
      <w:r>
        <w:rPr>
          <w:rFonts w:cs="CenturySchoolbook;NewCenturySchlbk" w:ascii="CenturySchoolbook;NewCenturySchlbk" w:hAnsi="CenturySchoolbook;NewCenturySchlbk"/>
          <w:b/>
          <w:szCs w:val="22"/>
        </w:rPr>
        <w:t xml:space="preserve">J.S. Bach </w:t>
      </w:r>
      <w:r>
        <w:rPr>
          <w:rFonts w:cs="CenturySchoolbook;NewCenturySchlbk" w:ascii="CenturySchoolbook;NewCenturySchlbk" w:hAnsi="CenturySchoolbook;NewCenturySchlbk"/>
          <w:szCs w:val="18"/>
        </w:rPr>
        <w:t>(1685-1750)</w:t>
      </w:r>
    </w:p>
    <w:p>
      <w:pPr>
        <w:pStyle w:val="Normal"/>
        <w:widowControl w:val="false"/>
        <w:autoSpaceDE w:val="false"/>
        <w:rPr/>
      </w:pPr>
      <w:r>
        <w:rPr>
          <w:rFonts w:cs="CenturySchoolbook;NewCenturySchlbk" w:ascii="CenturySchoolbook;NewCenturySchlbk" w:hAnsi="CenturySchoolbook;NewCenturySchlbk"/>
        </w:rPr>
        <w:t xml:space="preserve">Andante dalla Triosonata n.4. </w:t>
      </w:r>
      <w:r>
        <w:rPr>
          <w:rFonts w:cs="CenturySchoolbook;NewCenturySchlbk" w:ascii="CenturySchoolbook;NewCenturySchlbk" w:hAnsi="CenturySchoolbook;NewCenturySchlbk"/>
          <w:szCs w:val="16"/>
        </w:rPr>
        <w:t>BWV 528</w:t>
        <w:br/>
      </w:r>
    </w:p>
    <w:p>
      <w:pPr>
        <w:pStyle w:val="Normal"/>
        <w:widowControl w:val="false"/>
        <w:autoSpaceDE w:val="false"/>
        <w:rPr/>
      </w:pPr>
      <w:r>
        <w:rPr>
          <w:rFonts w:cs="CenturySchoolbook;NewCenturySchlbk" w:ascii="CenturySchoolbook;NewCenturySchlbk" w:hAnsi="CenturySchoolbook;NewCenturySchlbk"/>
          <w:b/>
        </w:rPr>
        <w:t xml:space="preserve">L. Vierne </w:t>
      </w:r>
      <w:r>
        <w:rPr>
          <w:rFonts w:cs="CenturySchoolbook;NewCenturySchlbk" w:ascii="CenturySchoolbook;NewCenturySchlbk" w:hAnsi="CenturySchoolbook;NewCenturySchlbk"/>
          <w:szCs w:val="18"/>
        </w:rPr>
        <w:t>(1870-1937)</w:t>
      </w:r>
    </w:p>
    <w:p>
      <w:pPr>
        <w:pStyle w:val="Normal"/>
        <w:widowControl w:val="false"/>
        <w:autoSpaceDE w:val="false"/>
        <w:rPr>
          <w:rFonts w:ascii="CenturySchoolbook;NewCenturySchlbk" w:hAnsi="CenturySchoolbook;NewCenturySchlbk" w:cs="CenturySchoolbook;NewCenturySchlbk"/>
          <w:szCs w:val="22"/>
        </w:rPr>
      </w:pPr>
      <w:r>
        <w:rPr>
          <w:rFonts w:cs="CenturySchoolbook;NewCenturySchlbk" w:ascii="CenturySchoolbook;NewCenturySchlbk" w:hAnsi="CenturySchoolbook;NewCenturySchlbk"/>
          <w:szCs w:val="22"/>
        </w:rPr>
        <w:t>Carillon de Westminster</w:t>
        <w:br/>
      </w:r>
    </w:p>
    <w:p>
      <w:pPr>
        <w:pStyle w:val="Normal"/>
        <w:widowControl w:val="false"/>
        <w:autoSpaceDE w:val="false"/>
        <w:rPr/>
      </w:pPr>
      <w:r>
        <w:rPr>
          <w:rFonts w:cs="CenturySchoolbook;NewCenturySchlbk" w:ascii="CenturySchoolbook;NewCenturySchlbk" w:hAnsi="CenturySchoolbook;NewCenturySchlbk"/>
          <w:b/>
          <w:szCs w:val="22"/>
        </w:rPr>
        <w:t xml:space="preserve">J. Alain </w:t>
      </w:r>
      <w:r>
        <w:rPr>
          <w:rFonts w:cs="CenturySchoolbook;NewCenturySchlbk" w:ascii="CenturySchoolbook;NewCenturySchlbk" w:hAnsi="CenturySchoolbook;NewCenturySchlbk"/>
          <w:szCs w:val="18"/>
        </w:rPr>
        <w:t>(1911-1940)</w:t>
      </w:r>
    </w:p>
    <w:p>
      <w:pPr>
        <w:pStyle w:val="Normal"/>
        <w:widowControl w:val="false"/>
        <w:autoSpaceDE w:val="false"/>
        <w:rPr>
          <w:rFonts w:ascii="CenturySchoolbook;NewCenturySchlbk" w:hAnsi="CenturySchoolbook;NewCenturySchlbk" w:cs="CenturySchoolbook;NewCenturySchlbk"/>
          <w:szCs w:val="22"/>
        </w:rPr>
      </w:pPr>
      <w:r>
        <w:rPr>
          <w:rFonts w:cs="CenturySchoolbook;NewCenturySchlbk" w:ascii="CenturySchoolbook;NewCenturySchlbk" w:hAnsi="CenturySchoolbook;NewCenturySchlbk"/>
          <w:szCs w:val="22"/>
        </w:rPr>
        <w:t>Litanies</w:t>
        <w:br/>
      </w:r>
    </w:p>
    <w:p>
      <w:pPr>
        <w:pStyle w:val="Normal"/>
        <w:widowControl w:val="false"/>
        <w:autoSpaceDE w:val="false"/>
        <w:rPr/>
      </w:pPr>
      <w:r>
        <w:rPr>
          <w:rFonts w:cs="CenturySchoolbook;NewCenturySchlbk" w:ascii="CenturySchoolbook;NewCenturySchlbk" w:hAnsi="CenturySchoolbook;NewCenturySchlbk"/>
          <w:b/>
          <w:szCs w:val="22"/>
        </w:rPr>
        <w:t xml:space="preserve">J.S. Bach </w:t>
      </w:r>
      <w:r>
        <w:rPr>
          <w:rFonts w:cs="CenturySchoolbook;NewCenturySchlbk" w:ascii="CenturySchoolbook;NewCenturySchlbk" w:hAnsi="CenturySchoolbook;NewCenturySchlbk"/>
          <w:szCs w:val="18"/>
        </w:rPr>
        <w:t>(1685-1750)</w:t>
      </w:r>
    </w:p>
    <w:p>
      <w:pPr>
        <w:pStyle w:val="Normal"/>
        <w:widowControl w:val="false"/>
        <w:autoSpaceDE w:val="false"/>
        <w:rPr/>
      </w:pPr>
      <w:r>
        <w:rPr>
          <w:rFonts w:cs="CenturySchoolbook;NewCenturySchlbk" w:ascii="CenturySchoolbook;NewCenturySchlbk" w:hAnsi="CenturySchoolbook;NewCenturySchlbk"/>
          <w:szCs w:val="22"/>
        </w:rPr>
        <w:t xml:space="preserve">Corale “Bleib bei uns” </w:t>
      </w:r>
      <w:r>
        <w:rPr>
          <w:rFonts w:cs="CenturySchoolbook;NewCenturySchlbk" w:ascii="CenturySchoolbook;NewCenturySchlbk" w:hAnsi="CenturySchoolbook;NewCenturySchlbk"/>
          <w:szCs w:val="16"/>
        </w:rPr>
        <w:t>BWV 649</w:t>
        <w:br/>
      </w:r>
    </w:p>
    <w:p>
      <w:pPr>
        <w:pStyle w:val="Normal"/>
        <w:widowControl w:val="false"/>
        <w:autoSpaceDE w:val="false"/>
        <w:rPr/>
      </w:pPr>
      <w:r>
        <w:rPr>
          <w:rFonts w:cs="CenturySchoolbook;NewCenturySchlbk" w:ascii="CenturySchoolbook;NewCenturySchlbk" w:hAnsi="CenturySchoolbook;NewCenturySchlbk"/>
          <w:b/>
          <w:szCs w:val="22"/>
        </w:rPr>
        <w:t xml:space="preserve">O. Messiaen </w:t>
      </w:r>
      <w:r>
        <w:rPr>
          <w:rFonts w:cs="CenturySchoolbook;NewCenturySchlbk" w:ascii="CenturySchoolbook;NewCenturySchlbk" w:hAnsi="CenturySchoolbook;NewCenturySchlbk"/>
          <w:szCs w:val="18"/>
        </w:rPr>
        <w:t>(1908-1992)</w:t>
      </w:r>
    </w:p>
    <w:p>
      <w:pPr>
        <w:pStyle w:val="Normal"/>
        <w:widowControl w:val="false"/>
        <w:autoSpaceDE w:val="false"/>
        <w:rPr>
          <w:rFonts w:ascii="CenturySchoolbook;NewCenturySchlbk" w:hAnsi="CenturySchoolbook;NewCenturySchlbk" w:cs="CenturySchoolbook;NewCenturySchlbk"/>
          <w:szCs w:val="22"/>
        </w:rPr>
      </w:pPr>
      <w:r>
        <w:rPr>
          <w:rFonts w:cs="CenturySchoolbook;NewCenturySchlbk" w:ascii="CenturySchoolbook;NewCenturySchlbk" w:hAnsi="CenturySchoolbook;NewCenturySchlbk"/>
          <w:szCs w:val="22"/>
        </w:rPr>
        <w:t>Transports de joie d’une âme devant la gloire du Christ qui est la sienne</w:t>
      </w:r>
    </w:p>
    <w:p>
      <w:pPr>
        <w:pStyle w:val="Normal"/>
        <w:widowControl w:val="false"/>
        <w:autoSpaceDE w:val="false"/>
        <w:rPr>
          <w:rFonts w:ascii="CenturySchoolbook;NewCenturySchlbk" w:hAnsi="CenturySchoolbook;NewCenturySchlbk" w:cs="CenturySchoolbook;NewCenturySchlbk"/>
          <w:szCs w:val="16"/>
        </w:rPr>
      </w:pPr>
      <w:r>
        <w:rPr>
          <w:rFonts w:cs="CenturySchoolbook;NewCenturySchlbk" w:ascii="CenturySchoolbook;NewCenturySchlbk" w:hAnsi="CenturySchoolbook;NewCenturySchlbk"/>
          <w:szCs w:val="16"/>
        </w:rPr>
      </w:r>
    </w:p>
    <w:p>
      <w:pPr>
        <w:pStyle w:val="Normal"/>
        <w:rPr>
          <w:rFonts w:ascii="CenturySchoolbook;NewCenturySchlbk" w:hAnsi="CenturySchoolbook;NewCenturySchlbk" w:cs="CenturySchoolbook;NewCenturySchlbk"/>
          <w:szCs w:val="16"/>
        </w:rPr>
      </w:pPr>
      <w:r>
        <w:rPr>
          <w:rFonts w:cs="CenturySchoolbook;NewCenturySchlbk" w:ascii="CenturySchoolbook;NewCenturySchlbk" w:hAnsi="CenturySchoolbook;NewCenturySchlbk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CenturySchoolbook;NewCenturySchlbk" w:hAnsi="CenturySchoolbook;NewCenturySchlbk" w:cs="CenturySchoolbook;NewCenturySchlbk"/>
          <w:i/>
          <w:i/>
          <w:szCs w:val="18"/>
        </w:rPr>
      </w:pPr>
      <w:r>
        <w:rPr>
          <w:rFonts w:cs="CenturySchoolbook;NewCenturySchlbk" w:ascii="CenturySchoolbook;NewCenturySchlbk" w:hAnsi="CenturySchoolbook;NewCenturySchlbk"/>
          <w:i/>
          <w:szCs w:val="18"/>
        </w:rPr>
        <w:t>Iniziative spirituali e culturali della comunità dei Servi di Maria</w:t>
      </w:r>
    </w:p>
    <w:p>
      <w:pPr>
        <w:pStyle w:val="Normal"/>
        <w:widowControl w:val="false"/>
        <w:autoSpaceDE w:val="false"/>
        <w:rPr>
          <w:rFonts w:ascii="CenturySchoolbook;NewCenturySchlbk" w:hAnsi="CenturySchoolbook;NewCenturySchlbk" w:cs="CenturySchoolbook;NewCenturySchlbk"/>
          <w:b/>
          <w:b/>
          <w:szCs w:val="18"/>
        </w:rPr>
      </w:pPr>
      <w:r>
        <w:rPr>
          <w:rFonts w:cs="CenturySchoolbook;NewCenturySchlbk" w:ascii="CenturySchoolbook;NewCenturySchlbk" w:hAnsi="CenturySchoolbook;NewCenturySchlbk"/>
          <w:b/>
          <w:szCs w:val="18"/>
        </w:rPr>
        <w:t>Ingresso liber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Schoolbook">
    <w:altName w:val="NewCenturySchlbk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5:55:00Z</dcterms:created>
  <dc:creator>******* ********* **************</dc:creator>
  <dc:description/>
  <dc:language>en-US</dc:language>
  <cp:lastModifiedBy>Riccardo</cp:lastModifiedBy>
  <dcterms:modified xsi:type="dcterms:W3CDTF">2008-01-05T15:55:00Z</dcterms:modified>
  <cp:revision>2</cp:revision>
  <dc:subject/>
  <dc:title>CHIESA DI SAN CARLO AL CORSO - Milano</dc:title>
</cp:coreProperties>
</file>