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programma di “Vivaio musicale”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Domenica 24 febbraio</w:t>
      </w:r>
      <w:r>
        <w:rPr>
          <w:rFonts w:cs="Book Antiqua" w:ascii="Book Antiqua" w:hAnsi="Book Antiqua"/>
          <w:sz w:val="28"/>
          <w:szCs w:val="28"/>
        </w:rPr>
        <w:t>, ore 15. Ingresso libero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 ZONA QUATTRO: IL MONUMENTO ALLE CINQUE GIORNATE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anza allegorica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nzatrici dirette da Mara terzi e Anna Jencek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sica risorgimentale..e dintorni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. Verdi, S. Gastaldon, C.Saint-Saens, F.Lear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suko Watanabe mezzosoprano, Stefania Belotti calrinetto, Liliana Civardi pianoforte</w:t>
      </w:r>
    </w:p>
    <w:p>
      <w:pPr>
        <w:pStyle w:val="Normal"/>
        <w:ind w:right="9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maggio alla Scal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llerine della Scuola di danza classica diretta da Mara Terz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Domenica 30 marzo</w:t>
      </w:r>
      <w:r>
        <w:rPr>
          <w:rFonts w:cs="Book Antiqua" w:ascii="Book Antiqua" w:hAnsi="Book Antiqua"/>
          <w:sz w:val="28"/>
          <w:szCs w:val="28"/>
        </w:rPr>
        <w:t>, ore 15. Ingresso libe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 ZONA CINQUE. MORIVIONE, L’OSTERIA DELLA NOCE, L’UNIVERSITA’ BOCCO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Medioev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urizio Pancotti liuto, Alessandra Schieppani e Marinetta Gesualdi d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nzoni meneghin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mberto Fa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Novecent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siche di Chopin, Gade, Lacalle, Matos Rodriguez, Piazzola, Yradler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efania Belotti clarinetto, Liliana Civardi pianofort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reografie Anna Jencek, Mara Terz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Domenica 27 aprile</w:t>
      </w:r>
      <w:r>
        <w:rPr>
          <w:rFonts w:cs="Book Antiqua" w:ascii="Book Antiqua" w:hAnsi="Book Antiqua"/>
          <w:sz w:val="28"/>
          <w:szCs w:val="28"/>
        </w:rPr>
        <w:t xml:space="preserve">  ore 15. Ingresso libe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 ZONA SEI:LA DARSE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“Porto di Milano”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siche di Albeniz, caccini, Monteverdi, Falconier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tsuko Watanabe mezzosoprano, Liliana Civardi pianofort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audione artista di strad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esta di nozz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rera-Sangineto Enseble: canto, arpe e salteri, flauti dolci e traversi, clarinetti, chitarre, percussio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Alessandra Schieppati, Marinetta Gesualdi danza-Musica per pianoforte sol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0:00Z</dcterms:created>
  <dc:creator>comune milano</dc:creator>
  <dc:description/>
  <cp:keywords/>
  <dc:language>en-US</dc:language>
  <cp:lastModifiedBy>comune milano</cp:lastModifiedBy>
  <dcterms:modified xsi:type="dcterms:W3CDTF">2008-02-22T12:40:00Z</dcterms:modified>
  <cp:revision>3</cp:revision>
  <dc:subject/>
  <dc:title>Il programma:</dc:title>
</cp:coreProperties>
</file>