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TTACOLI  MUSICALI PRESSO I CENTRI ANZIA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/>
        <w:tab/>
        <w:t>La Commissione PMZ/CAM propone cinque spettacoli musicali presso i centri anziani di zona 4 realizzati dall’Associazione Rossini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Tale spettacoli si terranno: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entro Anziani via Zante </w:t>
        <w:tab/>
        <w:tab/>
        <w:t>19 aprile 2007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entro Anziani Acquabella</w:t>
        <w:tab/>
        <w:tab/>
        <w:t xml:space="preserve"> 9 maggio 2007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entro “Il Tulipano” Via Calvi</w:t>
        <w:tab/>
        <w:t xml:space="preserve"> </w:t>
        <w:tab/>
        <w:t>24 maggio 2007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entro Anziani Mazzini</w:t>
        <w:tab/>
        <w:tab/>
        <w:tab/>
        <w:t>31 maggio 2007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entro Anziani Molise</w:t>
        <w:tab/>
        <w:tab/>
        <w:tab/>
        <w:t>8 dicembre 2007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7:00Z</dcterms:created>
  <dc:creator>Preferred Customer</dc:creator>
  <dc:description/>
  <dc:language>en-US</dc:language>
  <cp:lastModifiedBy>Riccardo</cp:lastModifiedBy>
  <dcterms:modified xsi:type="dcterms:W3CDTF">2007-03-30T08:27:00Z</dcterms:modified>
  <cp:revision>3</cp:revision>
  <dc:subject/>
  <dc:title>SPETTACOLI  MUSICALI PRESSO I CENTRI ANZIANI</dc:title>
</cp:coreProperties>
</file>