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CANTI E DISCANTI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Il Consiglio di Zona 1 presenta “Canti e discanti” - Tre incontri di voci e ricerche al Cam Garibaldi Corso Garibaldi 27 a Milano. Il progetto è del trezzanese Adam Vaccaro e Giuliano Zosi a cura dell'associazione culturale Milanocosa. La seconda serata sarà il 23 giugno e la terza il 25 giugno sempre alle ore 21.La terza serata è un omaggio alla Resistenza Internazionale. </w:t>
        <w:br/>
        <w:t xml:space="preserve">Il compositore Giuliano Zosi ha voluto dedicare al tema una Cantata profana – degli anni Novanta, un momento storico che vede in Italia l’affermazione di arretramenti sociali, revisioni e rimozioni della memoria –, sorta di corale colonna sonora delle tragiche vicende dei vari Paesi che si sono misurati con regimi totalitari durante la Seconda Guerra Mondiale. </w:t>
        <w:br/>
        <w:t xml:space="preserve">È evidente il senso di pro-memoria dell’opera, rispetto alle violazioni attuali di diritti civili e umani. Info: Milanocosa c/o Adam Vaccaro, Via Lambro 1 – 20090 Trezzano S/N – T. 0293889474 – 347 7104584 E-mail: info@milanocosa.it ; www.milanocosa.it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4e4" stroked="f" o:allowincell="f" style="position:absolute;margin-left:0pt;margin-top:-0.8pt;width:481.85pt;height:0.7pt;mso-wrap-style:none;v-text-anchor:middle;mso-position-vertical:top">
                <v:fill o:detectmouseclick="t" type="solid" color2="#1b1b1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40:00Z</dcterms:created>
  <dc:creator>Riccardo</dc:creator>
  <dc:description/>
  <dc:language>en-US</dc:language>
  <cp:lastModifiedBy>Riccardo</cp:lastModifiedBy>
  <dcterms:modified xsi:type="dcterms:W3CDTF">2008-06-16T09:42:00Z</dcterms:modified>
  <cp:revision>1</cp:revision>
  <dc:subject/>
  <dc:title>CANTI E DISCANTI</dc:title>
</cp:coreProperties>
</file>