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20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3 - 4  ottobre</w:t>
      </w:r>
    </w:p>
    <w:p>
      <w:pPr>
        <w:pStyle w:val="Normal"/>
        <w:rPr>
          <w:sz w:val="22"/>
        </w:rPr>
      </w:pPr>
      <w:r>
        <w:rPr>
          <w:sz w:val="22"/>
        </w:rPr>
        <w:t>SCOOP  di  Woody Allen con W. Allen, Hugh Jackman, Scarlett Johansson, Ian McShane, Romola Garai.</w:t>
      </w:r>
    </w:p>
    <w:p>
      <w:pPr>
        <w:pStyle w:val="Normal"/>
        <w:rPr>
          <w:sz w:val="22"/>
        </w:rPr>
      </w:pPr>
      <w:r>
        <w:rPr>
          <w:sz w:val="22"/>
        </w:rPr>
        <w:t>Commedia -  Gran Bretagna, USA, 2006 (96’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0 – 11 ottobre</w:t>
      </w:r>
    </w:p>
    <w:p>
      <w:pPr>
        <w:pStyle w:val="Normal"/>
        <w:rPr>
          <w:sz w:val="22"/>
        </w:rPr>
      </w:pPr>
      <w:r>
        <w:rPr>
          <w:sz w:val="22"/>
        </w:rPr>
        <w:t>LA COMMEDIA DEL POTERE  di Claude Chabrol con Isabelle Huppert, François Berléand, Patrick Bruel.</w:t>
      </w:r>
    </w:p>
    <w:p>
      <w:pPr>
        <w:pStyle w:val="Normal"/>
        <w:rPr>
          <w:sz w:val="22"/>
        </w:rPr>
      </w:pPr>
      <w:r>
        <w:rPr>
          <w:sz w:val="22"/>
        </w:rPr>
        <w:t>Drammatico - Francia  2006  (110’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7 – 18 ottobre</w:t>
      </w:r>
    </w:p>
    <w:p>
      <w:pPr>
        <w:pStyle w:val="Normal"/>
        <w:rPr>
          <w:sz w:val="22"/>
        </w:rPr>
      </w:pPr>
      <w:r>
        <w:rPr>
          <w:sz w:val="22"/>
        </w:rPr>
        <w:t>MARIE ANTOINETTE  di Sofia Coppola con Kirsten Dunst, Jason Schwartzman, Rip Torn, Asia Argento. Drammatico  - USA 2006  (125’)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4 – 25 ottobre</w:t>
      </w:r>
    </w:p>
    <w:p>
      <w:pPr>
        <w:pStyle w:val="Normal"/>
        <w:rPr>
          <w:sz w:val="22"/>
        </w:rPr>
      </w:pPr>
      <w:r>
        <w:rPr>
          <w:sz w:val="22"/>
        </w:rPr>
        <w:t>FLAGS OF OUR FATHERS di Clint Eastwood con Ryan Phillippe, Jesse Bradford, Adam Beach, Barry Pepper.</w:t>
      </w:r>
    </w:p>
    <w:p>
      <w:pPr>
        <w:pStyle w:val="Normal"/>
        <w:rPr>
          <w:sz w:val="22"/>
        </w:rPr>
      </w:pPr>
      <w:r>
        <w:rPr>
          <w:sz w:val="22"/>
        </w:rPr>
        <w:t>Guerra -  USA 2006  (130’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7 – 8 novembre</w:t>
      </w:r>
    </w:p>
    <w:p>
      <w:pPr>
        <w:pStyle w:val="Normal"/>
        <w:rPr>
          <w:sz w:val="22"/>
        </w:rPr>
      </w:pPr>
      <w:r>
        <w:rPr>
          <w:sz w:val="22"/>
        </w:rPr>
        <w:t>LITTLE MISS SUNSHINE di Jonathan Dayton con Greg Kinnear, Toni Collette, Steve Carell,  Alan Arkin,.</w:t>
      </w:r>
    </w:p>
    <w:p>
      <w:pPr>
        <w:pStyle w:val="Normal"/>
        <w:rPr>
          <w:sz w:val="22"/>
        </w:rPr>
      </w:pPr>
      <w:r>
        <w:rPr>
          <w:sz w:val="22"/>
        </w:rPr>
        <w:t>Commedia - USA 2006  (101’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4 – 15 novembre</w:t>
      </w:r>
    </w:p>
    <w:p>
      <w:pPr>
        <w:pStyle w:val="Normal"/>
        <w:rPr>
          <w:sz w:val="22"/>
        </w:rPr>
      </w:pPr>
      <w:r>
        <w:rPr>
          <w:sz w:val="22"/>
        </w:rPr>
        <w:t xml:space="preserve">THE ROAD TO GUANTANAMO di  M. Winterbottom, Mat Whitecross con Rizwan Ahmed, Farhad Harun,  </w:t>
      </w:r>
    </w:p>
    <w:p>
      <w:pPr>
        <w:pStyle w:val="Normal"/>
        <w:rPr/>
      </w:pPr>
      <w:r>
        <w:rPr/>
        <w:t>Drammatico - Gran Bretagna 2006  (95’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1 - 22 novembre</w:t>
      </w:r>
    </w:p>
    <w:p>
      <w:pPr>
        <w:pStyle w:val="Normal"/>
        <w:rPr>
          <w:sz w:val="22"/>
        </w:rPr>
      </w:pPr>
      <w:r>
        <w:rPr>
          <w:sz w:val="22"/>
        </w:rPr>
        <w:t>BOBBY di  Emilio Estevez con William H. Macy, Ashton Kutcher, Helen Hunt, Demi Moore, Anthony Hopkins.</w:t>
      </w:r>
    </w:p>
    <w:p>
      <w:pPr>
        <w:pStyle w:val="Normal"/>
        <w:rPr>
          <w:sz w:val="22"/>
        </w:rPr>
      </w:pPr>
      <w:r>
        <w:rPr>
          <w:sz w:val="22"/>
        </w:rPr>
        <w:t>Thriller  - USA 2006   (120'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8 – 29 novembre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RESTIGE di  Christopher Nolan con Hugh Jackman, Christian Bale, Scarlett Johansson. </w:t>
      </w:r>
    </w:p>
    <w:p>
      <w:pPr>
        <w:pStyle w:val="Normal"/>
        <w:rPr>
          <w:sz w:val="22"/>
        </w:rPr>
      </w:pPr>
      <w:r>
        <w:rPr>
          <w:sz w:val="22"/>
        </w:rPr>
        <w:t>Drammatico - USA  2006  (130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12 – 13 dicembre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WATER di  Deepa Mehta con Lisa Ray, Seema Biswas, Kulbhushan Kharbanda, Waheeda Rehman.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Drammatico - Canada, India 2005  (117’)</w:t>
        <w:tab/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19 – 20 dicembre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CENTOCHIODI di  Ermanno Olmi con Raz Degan, Luna Bendandi, Amina Syed, Michele Zattara.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Drammatico – Italia 2006  (92’)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right="-389" w:hanging="0"/>
        <w:rPr>
          <w:b/>
          <w:b/>
          <w:sz w:val="22"/>
        </w:rPr>
      </w:pPr>
      <w:r>
        <w:rPr>
          <w:b/>
          <w:sz w:val="22"/>
        </w:rPr>
        <w:t>2008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9 – 10 gennaio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 xml:space="preserve">QUATTRO MINUTI di  Chris Kraus con Monica Bleibtreu, Hannah Herzsprung, Sven Pippig, Nadja Uhl. 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Drammatico – Germania 2006  (112’)</w:t>
        <w:tab/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16 – 17 gennaio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 xml:space="preserve">LA VIE EN ROSE di  Olivier Dahan con Marion Cotillard, Sylvie Testud, Clotilde Courau, Jean-Paul Rouve. 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 xml:space="preserve">Drammatico - Francia, G. B., Rep. Ceca  2007 (140')  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23 – 24 gennaio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 xml:space="preserve">DARATT di  Mahamat-Saleh Haroun con Ali Barkaï, Youssouf Djaoro, Hisseine Aziza, Djibril Ibrahim, 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Drammatico - Ciad, Francia, Belgio, Austria 2006  (96’)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30 – 31 gennaio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IL GRANDE CAPO di  Lars Von Trier con Benedikt Erlingsson, Peter Gantzler, Iben Hjejle, Anders Hove.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>Commedia - Danimarca 2006  (99’)</w:t>
      </w:r>
    </w:p>
    <w:p>
      <w:pPr>
        <w:pStyle w:val="Normal"/>
        <w:ind w:left="-142" w:right="-389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6 – 7 febbraio</w:t>
      </w:r>
    </w:p>
    <w:p>
      <w:pPr>
        <w:pStyle w:val="Normal"/>
        <w:rPr>
          <w:sz w:val="22"/>
        </w:rPr>
      </w:pPr>
      <w:r>
        <w:rPr>
          <w:sz w:val="22"/>
        </w:rPr>
        <w:t>LETTERE DA IWO JIMA di  Clint Eastwood con Ken Watanabe, Kazunari Ninomiya, Shido Nakamura.</w:t>
      </w:r>
    </w:p>
    <w:p>
      <w:pPr>
        <w:pStyle w:val="Normal"/>
        <w:rPr>
          <w:sz w:val="22"/>
        </w:rPr>
      </w:pPr>
      <w:r>
        <w:rPr>
          <w:sz w:val="22"/>
        </w:rPr>
        <w:t>Guerra – USA 2006  (140’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13 – 14 febbraio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IL MIO MIGLIORE AMICO di  Patrice Le conte con Pierre Aussedat, Daniel Auteuil, Dany Boon, Julie Gayet.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Commedia - Francia  2006  (95’)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20 - 21 febbraio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IN MEMORIA DI ME di  Saverio Costanzo con Christo Jivkov, Filippo Timi, Marco Baliani, Andre Hennicke.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Drammatico - Italia  2006  (115')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27 - 28 febbraio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THE ILLUSIONIST di  Neil Burger con Edward Norton,  Paul Giamatti, Jessica Biel, Rufus Sewell, Jake Wood. Dram.-Fantastico - Rep. Ceca, USA 2006  (110')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5 - 6 marzo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 xml:space="preserve">LE LUCI DELLA SERA di  Aki Kaurismäki con Janne Hyytiäinen, Maria Heiskanen, Ilkka Koivula, Aarre Karén 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Drammatico - Finlandia  2006  (78')</w:t>
      </w:r>
    </w:p>
    <w:p>
      <w:pPr>
        <w:pStyle w:val="Normal"/>
        <w:ind w:right="71" w:hanging="0"/>
        <w:rPr>
          <w:sz w:val="18"/>
        </w:rPr>
      </w:pPr>
      <w:r>
        <w:rPr>
          <w:sz w:val="18"/>
        </w:rPr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12 - 13 marzo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THE DEPARTED  di  Martin Scorsese  con Leonardo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Di Caprio, Matt Damon, Jack Nicholson, Martin Sheen, Thriller -  USA 2006  (149')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26 - 27 marzo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 xml:space="preserve">LE VITE DEGLI ALTRI  di  Florian Henckel von Donnersmarck con Martina Gedeck, Ulrich Mühe. 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Drammatico - Germania  2006  (137')</w:t>
      </w:r>
    </w:p>
    <w:p>
      <w:pPr>
        <w:pStyle w:val="Normal"/>
        <w:ind w:right="71" w:hanging="0"/>
        <w:rPr>
          <w:sz w:val="16"/>
        </w:rPr>
      </w:pPr>
      <w:r>
        <w:rPr>
          <w:sz w:val="16"/>
        </w:rPr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2 - 3 aprile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ALEXANDRA di  Alexsandr Sokurov  con G. Vishnevskaya, V. Shetvtsov,  E. Tkatchuk , R. Gichaeva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Drammatico - Russia  2007  (92')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  - 10 aprile</w:t>
        <w:tab/>
        <w:tab/>
        <w:t>film da definire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16  - 17 aprile</w:t>
        <w:tab/>
        <w:tab/>
        <w:t>film da definire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  - 08 maggio</w:t>
        <w:tab/>
        <w:tab/>
        <w:t>film da definire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14 - 15 maggio</w:t>
        <w:tab/>
        <w:tab/>
        <w:t>film da definire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21 - 22 maggio</w:t>
        <w:tab/>
        <w:tab/>
        <w:t>film da definire</w:t>
      </w:r>
    </w:p>
    <w:p>
      <w:pPr>
        <w:pStyle w:val="Normal"/>
        <w:ind w:right="71" w:hanging="0"/>
        <w:rPr>
          <w:sz w:val="22"/>
        </w:rPr>
      </w:pPr>
      <w:r>
        <w:rPr>
          <w:sz w:val="22"/>
        </w:rPr>
        <w:t>28 - 29 maggio</w:t>
        <w:tab/>
        <w:tab/>
        <w:t xml:space="preserve">film da definire  </w:t>
      </w:r>
    </w:p>
    <w:sectPr>
      <w:type w:val="nextPage"/>
      <w:pgSz w:orient="landscape" w:w="16838" w:h="11906"/>
      <w:pgMar w:left="567" w:right="249" w:gutter="0" w:header="0" w:top="567" w:footer="0" w:bottom="567"/>
      <w:pgNumType w:fmt="decimal"/>
      <w:cols w:num="3" w:equalWidth="false" w:sep="false">
        <w:col w:w="5529" w:space="318"/>
        <w:col w:w="4289" w:space="708"/>
        <w:col w:w="5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08:00Z</dcterms:created>
  <dc:creator>******* ********* **************</dc:creator>
  <dc:description/>
  <cp:keywords/>
  <dc:language>en-US</dc:language>
  <cp:lastModifiedBy>******* ********* **************</cp:lastModifiedBy>
  <dcterms:modified xsi:type="dcterms:W3CDTF">2007-09-21T14:08:00Z</dcterms:modified>
  <cp:revision>2</cp:revision>
  <dc:subject/>
  <dc:title>2007</dc:title>
</cp:coreProperties>
</file>